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36"/>
          <w:szCs w:val="36"/>
          <w:lang w:val="en-US" w:eastAsia="zh-CN" w:bidi="ar-SA"/>
        </w:rPr>
        <w:t>澄海区</w:t>
      </w:r>
      <w:r>
        <w:rPr>
          <w:rFonts w:eastAsia="方正小标宋简体" w:cs="方正小标宋简体" w:ascii="方正小标宋简体" w:hAnsi="方正小标宋简体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kern w:val="2"/>
          <w:sz w:val="36"/>
          <w:szCs w:val="36"/>
          <w:lang w:val="en-US" w:eastAsia="zh-CN" w:bidi="ar-SA"/>
        </w:rPr>
        <w:t>年新型农业经营主体辅导员聘任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84"/>
        <w:gridCol w:w="62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蔡硕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澄海区莲华镇农业林业水利服务中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锦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时农种养农民专业合作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昌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澄海区上华镇下溪东村村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建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澄海区溪南下岱美无公害农产品专业合作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伟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澄海区伟达种养专业合作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叶婕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农产品质量安全中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海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农产品质量安全中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韦晓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信友软件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2:25Z</dcterms:created>
  <dc:creator>LENOVO</dc:creator>
  <dc:description/>
  <dc:language>en-US</dc:language>
  <cp:lastModifiedBy>N娜</cp:lastModifiedBy>
  <cp:lastPrinted>2024-09-14T16:16:00Z</cp:lastPrinted>
  <dcterms:modified xsi:type="dcterms:W3CDTF">2024-09-14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E428D073426B8EC9C8D671E5B22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