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型农业经营主体培育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安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47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67"/>
        <w:gridCol w:w="6872"/>
        <w:gridCol w:w="1691"/>
        <w:gridCol w:w="1937"/>
      </w:tblGrid>
      <w:tr>
        <w:trPr>
          <w:trHeight w:val="15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镇（街道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新型农业经营主体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申报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项目总资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安排财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资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莲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汕头市澄海区雅信狮头鹅专业合作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申请有机认证并推广品牌，扩大有机农业生产及有机产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出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莲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汕头市澄海区福利农机种养专业合作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主要购置稻谷自动封袋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大米包装袋、稻谷输送机等设备，委托财务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3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莲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汕头市澄海区楷丰种养农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购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目防虫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管、卡槽、卡簧、连接片、大棚配件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举办展示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.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莲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汕头市澄海区意青家庭农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购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*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米地磅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吨）、高精度传感器、磅体显示器、地磅基础设施等设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8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54:00Z</dcterms:created>
  <dc:creator>uos</dc:creator>
  <dc:description/>
  <dc:language>en-US</dc:language>
  <cp:lastModifiedBy>N娜</cp:lastModifiedBy>
  <cp:lastPrinted>2024-08-13T11:27:00Z</cp:lastPrinted>
  <dcterms:modified xsi:type="dcterms:W3CDTF">2024-08-13T04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527067CCB49DF8B791F2A1E897C9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