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澄海区农村宅基地审批管理流程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478905" cy="835533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355240"/>
                          <a:chOff x="0" y="0"/>
                          <a:chExt cx="6478920" cy="83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51920"/>
                            <a:ext cx="1819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申请人提出申请，并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02240"/>
                            <a:ext cx="244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村宅基地和建房（规划许可）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4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村宅基地使用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相关佐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75160"/>
                            <a:ext cx="18306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村级集体经济组织成员（代表）会议讨论同意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770400"/>
                            <a:ext cx="1940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用地位置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建房层高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示时间不少于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590120"/>
                            <a:ext cx="134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真实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村庄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邻权利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590120"/>
                            <a:ext cx="1847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村集体经济组织和村（居）民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306160"/>
                            <a:ext cx="18511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村（居）民委员会签署意见，报送镇人民政府（街道办事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026520"/>
                            <a:ext cx="1049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农业农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985160"/>
                            <a:ext cx="1477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确权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713400"/>
                            <a:ext cx="1041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自然资源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516480"/>
                            <a:ext cx="18489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镇人民政府（街道办事处）审核审批，在《农村宅基地和建房（规划许可）审批表》上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401720"/>
                            <a:ext cx="1465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其他部门按职能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648240"/>
                            <a:ext cx="199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国土空间规划、林地保护利用规划、用途管制要求与否办理农用地转用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951640"/>
                            <a:ext cx="2000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符合条件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布局要求和面积标准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村级组织审核公示与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398920"/>
                            <a:ext cx="23450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的，书面通知村级组织，由其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390640"/>
                            <a:ext cx="25088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的，由镇人民政府（街道办事处）出具《农村宅基地批准书》和《乡村建设规划许可证》，同时向区农业农村、自然资源、住建等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371000"/>
                            <a:ext cx="3202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按照批准面积、四至、规划要求，出具《农村宅基地和建房（规划许可）验收意见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351840"/>
                            <a:ext cx="14738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开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6332400"/>
                            <a:ext cx="2527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丈量批放、确定建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877080"/>
                            <a:ext cx="1456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7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1127880"/>
                            <a:ext cx="808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85920"/>
                            <a:ext cx="8136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842840"/>
                            <a:ext cx="789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2313360"/>
                            <a:ext cx="13532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记录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2581200"/>
                            <a:ext cx="777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100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1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76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3880" y="3241080"/>
                            <a:ext cx="202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95352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7427520"/>
                            <a:ext cx="1456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160" y="538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635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798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7609320"/>
                            <a:ext cx="88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520320"/>
                            <a:ext cx="8802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224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9440" y="6846480"/>
                            <a:ext cx="2527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设计要求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880" y="7051680"/>
                            <a:ext cx="90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10.15pt;height:657.9pt" coordorigin="0,0" coordsize="10203,13158">
                <v:rect id="shape_0" ID="矩形 3" stroked="f" o:allowincell="f" style="position:absolute;left:0;top:0;width:10202;height:1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;top:239;width:286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申请人提出申请，并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161;width:384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村宅基地和建房（规划许可）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4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村宅基地使用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相关佐证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1378;width:2882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村级集体经济组织成员（代表）会议讨论同意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1;top:1213;width:3055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用地位置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建房层高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示时间不少于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2504;width:21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真实有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村庄规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邻权利人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3;top:2504;width:290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村集体经济组织和村（居）民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3632;width:2914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村（居）民委员会签署意见，报送镇人民政府（街道办事处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8;top:4766;width:1652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农业农村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9;top:12575;width:2326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确权登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5848;width:163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自然资源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1;top:5538;width:2911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镇人民政府（街道办事处）审核审批，在《农村宅基地和建房（规划许可）审批表》上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6932;width:230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其他部门按职能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5745;width:314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国土空间规划、林地保护利用规划、用途管制要求与否办理农用地转用审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4648;width:314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符合条件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布局要求和面积标准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村级组织审核公示与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8502;width:3692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的，书面通知村级组织，由其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;top:8489;width:3950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的，由镇人民政府（街道办事处）出具《农村宅基地批准书》和《乡村建设规划许可证》，同时向区农业农村、自然资源、住建等部门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5;top:11608;width:5042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按照批准面积、四至、规划要求，出具《农村宅基地和建房（规划许可）验收意见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003;width:232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开工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9972;width:3980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丈量批放、确定建房位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830;width:229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2535;top:137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538;top:2505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551;top:3662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977,1776" to="5249,1784" ID="直线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7,608" to="5237,620" ID="直线 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3,2902" to="5236,2909" ID="直线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4;top:3643;width:213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记录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示照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09,4065" to="5233,4070" ID="直线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自选图形 32" stroked="t" o:allowincell="f" style="position:absolute;left:2537;top:553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5013;top:7232;width:0;height:0;mso-position-horizontal-relative:char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5012;top:6226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652,5104" to="6970,5106" ID="直线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4,6226" to="6971,6226" ID="直线 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;top:11697;width:229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8" stroked="t" o:allowincell="f" style="position:absolute;left:2002;top:847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2004;top:10004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1990;top:10830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1988;top:1169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1975;top:12575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136,11983" to="4534,11983" ID="直线 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4,10268" to="4549,10273" ID="直线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自选图形 45" stroked="t" o:allowincell="f" style="position:absolute;left:6397;top:8503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6;top:10782;width:398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设计要求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7,11105" to="4565,11113" ID="直线 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87" w:right="158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8:00Z</dcterms:created>
  <dc:creator>l</dc:creator>
  <dc:description/>
  <cp:keywords/>
  <dc:language>en-US</dc:language>
  <cp:lastModifiedBy>LENOVO</cp:lastModifiedBy>
  <cp:lastPrinted>2021-07-21T09:34:00Z</cp:lastPrinted>
  <dcterms:modified xsi:type="dcterms:W3CDTF">2024-02-02T10:13:00Z</dcterms:modified>
  <cp:revision>3</cp:revision>
  <dc:subject/>
  <dc:title>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915C8DC549A78619C90FA60A85CD</vt:lpwstr>
  </property>
  <property fmtid="{D5CDD505-2E9C-101B-9397-08002B2CF9AE}" pid="3" name="KSOProductBuildVer">
    <vt:lpwstr>2052-11.1.0.10667</vt:lpwstr>
  </property>
</Properties>
</file>