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0"/>
          <w:kern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 w:eastAsia="方正小标宋_GBK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 w:bidi="ar"/>
        </w:rPr>
        <w:t>澄海区工信局信息公开申请表</w:t>
      </w:r>
    </w:p>
    <w:tbl>
      <w:tblPr>
        <w:tblW w:w="8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9"/>
        <w:gridCol w:w="2084"/>
        <w:gridCol w:w="2178"/>
      </w:tblGrid>
      <w:tr>
        <w:trPr>
          <w:trHeight w:val="1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 xml:space="preserve">时间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申请公开内容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公开形式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务股室意见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领导意见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批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说明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此表填写审批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送综合股办理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7T09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