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附表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月份澄海区</w:t>
      </w:r>
      <w:r>
        <w:rPr>
          <w:b/>
          <w:sz w:val="36"/>
          <w:szCs w:val="36"/>
          <w:lang w:eastAsia="zh-CN"/>
        </w:rPr>
        <w:t>农村特困人员基本生活费</w:t>
      </w:r>
      <w:r>
        <w:rPr>
          <w:b/>
          <w:sz w:val="36"/>
          <w:szCs w:val="36"/>
        </w:rPr>
        <w:t>和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岁以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农村特困</w:t>
      </w:r>
      <w:r>
        <w:rPr>
          <w:rFonts w:ascii="宋体" w:hAnsi="宋体" w:cs="宋体"/>
          <w:b/>
          <w:bCs/>
          <w:sz w:val="36"/>
          <w:szCs w:val="36"/>
        </w:rPr>
        <w:t>老人高龄津贴划拨表（银行统发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97"/>
        <w:gridCol w:w="661"/>
        <w:gridCol w:w="1080"/>
        <w:gridCol w:w="669"/>
        <w:gridCol w:w="1311"/>
        <w:gridCol w:w="720"/>
        <w:gridCol w:w="1260"/>
        <w:gridCol w:w="900"/>
      </w:tblGrid>
      <w:tr>
        <w:trPr>
          <w:trHeight w:val="436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费</w:t>
            </w:r>
          </w:p>
        </w:tc>
        <w:tc>
          <w:tcPr>
            <w:tcW w:w="3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       中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0</w:t>
            </w:r>
            <w:r>
              <w:rPr>
                <w:rFonts w:ascii="宋体" w:hAnsi="宋体" w:cs="宋体"/>
                <w:b/>
                <w:bCs/>
                <w:sz w:val="24"/>
              </w:rPr>
              <w:t>岁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农村特困</w:t>
            </w:r>
            <w:r>
              <w:rPr>
                <w:rFonts w:ascii="宋体" w:hAnsi="宋体" w:cs="宋体"/>
                <w:b/>
                <w:bCs/>
                <w:sz w:val="24"/>
              </w:rPr>
              <w:t>老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集中供养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散供养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月基本生活费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月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生活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计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76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4960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4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110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30"/>
                <w:szCs w:val="30"/>
              </w:rPr>
              <w:t>凤 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7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6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b/>
                <w:sz w:val="30"/>
                <w:szCs w:val="30"/>
              </w:rPr>
              <w:t>澄 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\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30"/>
                <w:szCs w:val="30"/>
              </w:rPr>
              <w:t>广 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9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6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30"/>
                <w:szCs w:val="30"/>
              </w:rPr>
              <w:t>东 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9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9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30"/>
                <w:szCs w:val="30"/>
              </w:rPr>
              <w:t>盐 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8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30"/>
                <w:szCs w:val="30"/>
              </w:rPr>
              <w:t>莲 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1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39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7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30"/>
                <w:szCs w:val="30"/>
              </w:rPr>
              <w:t>溪 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8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6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30"/>
                <w:szCs w:val="30"/>
              </w:rPr>
              <w:t>隆 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2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6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8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30"/>
                <w:szCs w:val="30"/>
              </w:rPr>
              <w:t>莲 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2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8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30"/>
                <w:szCs w:val="30"/>
              </w:rPr>
              <w:t>莲 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37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39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23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30"/>
                <w:szCs w:val="30"/>
              </w:rPr>
              <w:t>上 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3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2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金额单位：元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92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37:00Z</dcterms:created>
  <dc:creator>Lenovo User</dc:creator>
  <dc:description/>
  <dc:language>en-US</dc:language>
  <cp:lastModifiedBy>Administrator</cp:lastModifiedBy>
  <cp:lastPrinted>2018-08-28T09:48:00Z</cp:lastPrinted>
  <dcterms:modified xsi:type="dcterms:W3CDTF">2018-08-28T02:02:36Z</dcterms:modified>
  <cp:revision>101</cp:revision>
  <dc:subject/>
  <dc:title>2007年3月份汕头市澄海区五保供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