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06"/>
        <w:gridCol w:w="1396"/>
        <w:gridCol w:w="1675"/>
        <w:gridCol w:w="1117"/>
        <w:gridCol w:w="57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文书号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澄海）食药监食罚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名称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被包装材料、容器污染的食品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非法财物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事由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澄海酒厂股份有限公司生产被包装材料、容器污染的食品“狮泉玉液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，生产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食品安全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百二十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款第（一）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结果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没收违法生产经营的食品以及违法所得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澄海酒厂股份有限公司</w:t>
            </w:r>
          </w:p>
        </w:tc>
      </w:tr>
      <w:tr>
        <w:trPr>
          <w:trHeight w:val="35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4050019312315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晓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编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状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97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97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处罚信息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user</dc:creator>
  <dc:description/>
  <cp:keywords/>
  <dc:language>en-US</dc:language>
  <cp:lastModifiedBy>User</cp:lastModifiedBy>
  <cp:lastPrinted>2018-11-28T10:49:00Z</cp:lastPrinted>
  <dcterms:modified xsi:type="dcterms:W3CDTF">2018-11-28T02:51:00Z</dcterms:modified>
  <cp:revision>3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