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汕头市澄海区食品药品监督管理局行政处罚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906"/>
        <w:gridCol w:w="1396"/>
        <w:gridCol w:w="1675"/>
        <w:gridCol w:w="1117"/>
        <w:gridCol w:w="5756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处罚决定文书号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澄海）食药监食罚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名称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过许可的经营项目范围从事食品经营案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款；没收违法所得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处罚类别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事由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泽敏在淘宝网店超过许可的经营项目范围从事食品经营活动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依据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网络食品安全违法行为查处办法》第三十八条和《中华人民共和国食品安全法》第一百二十二条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结果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款；没收违法所得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相对人姓名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泽敏</w:t>
            </w:r>
          </w:p>
        </w:tc>
      </w:tr>
      <w:tr>
        <w:trPr>
          <w:trHeight w:val="357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相对人代码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登记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登记号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身份证号码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440515MA4X7YCL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姓名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决定日期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机关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头市澄海区食品药品监督管理局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编码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51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罚状态：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52115" cy="214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2115" cy="214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行政处罚信息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4:00Z</dcterms:created>
  <dc:creator>user</dc:creator>
  <dc:description/>
  <cp:keywords/>
  <dc:language>en-US</dc:language>
  <cp:lastModifiedBy>User</cp:lastModifiedBy>
  <cp:lastPrinted>2018-11-23T15:32:00Z</cp:lastPrinted>
  <dcterms:modified xsi:type="dcterms:W3CDTF">2018-11-23T07:44:00Z</dcterms:modified>
  <cp:revision>2</cp:revision>
  <dc:subject/>
  <dc:title>汕头市食品药品监督管理局行政处罚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