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06"/>
        <w:gridCol w:w="1396"/>
        <w:gridCol w:w="1675"/>
        <w:gridCol w:w="1117"/>
        <w:gridCol w:w="575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决定文书号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澄海）食药监食罚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名称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食品添加剂使用不符合有关食品安全标准的食品案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没收非法财物</w:t>
              </w:r>
            </w:hyperlink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事由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喜荣食品厂生产的“玫瑰花”、“草莓干”和“八仙果”经抽检，“玫瑰花”【检验项目】水分和苯甲酸不符合规定，“草莓干”【检验项目】着色剂不符合规定，“八仙果”【检验项目】苯甲酸和甜蜜素不符合规定，这三种产品检验结果不合格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依据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人民共和国食品安全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第一百二十四条第一款第（三）项和《广东省食品生产加工小作坊和食品摊贩管理条例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九条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结果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没收不合格食品</w:t>
              </w:r>
            </w:hyperlink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喜荣食品厂</w:t>
            </w:r>
          </w:p>
        </w:tc>
      </w:tr>
      <w:tr>
        <w:trPr>
          <w:trHeight w:val="35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登记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836005818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若喜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日期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机关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食品药品监督管理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编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1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状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8036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9090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9090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行政处罚信息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7809;&#25910;&#36829;&#27861;&#25152;&#24471;&amp;tn=44039180_cpr&amp;fenlei=mv6quAkxTZn0IZRqIHckPjm4nH00T1YdnjbsrHnYnjf1nHKbn1DL0ZwV5Hcvrjm3rH6sPfKWUMw85HfYnjn4nH6sgvPsT6KdThsqpZwYTjCEQLGCpyw9Uz4Bmy-bIi4WUvYETgN-TLwGUv3EnWcsnH6LnWfzn1b1PWfvnWRYr0" TargetMode="External"/><Relationship Id="rId3" Type="http://schemas.openxmlformats.org/officeDocument/2006/relationships/hyperlink" Target="https://www.baidu.com/s?wd=&#27809;&#25910;&#36829;&#27861;&#25152;&#24471;&amp;tn=44039180_cpr&amp;fenlei=mv6quAkxTZn0IZRqIHckPjm4nH00T1YdnjbsrHnYnjf1nHKbn1DL0ZwV5Hcvrjm3rH6sPfKWUMw85HfYnjn4nH6sgvPsT6KdThsqpZwYTjCEQLGCpyw9Uz4Bmy-bIi4WUvYETgN-TLwGUv3EnWcsnH6LnWfzn1b1PWfvnWRYr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4:00Z</dcterms:created>
  <dc:creator>user</dc:creator>
  <dc:description/>
  <cp:keywords/>
  <dc:language>en-US</dc:language>
  <cp:lastModifiedBy>User</cp:lastModifiedBy>
  <cp:lastPrinted>2018-07-31T16:34:00Z</cp:lastPrinted>
  <dcterms:modified xsi:type="dcterms:W3CDTF">2018-07-31T08:37:00Z</dcterms:modified>
  <cp:revision>3</cp:revision>
  <dc:subject/>
  <dc:title>汕头市食品药品监督管理局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