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澄海区东里镇车站脚保障房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和朝阳巷保障房项目一览表</w:t>
      </w:r>
    </w:p>
    <w:tbl>
      <w:tblPr>
        <w:tblW w:w="80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0"/>
        <w:gridCol w:w="1800"/>
        <w:gridCol w:w="16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内面积（㎡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东里镇车站脚保障房项目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房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东里镇车站脚保障房项目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房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东里镇朝阳巷保障房项目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房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东里镇朝阳巷保障房项目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房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符合本次公共租赁</w:t>
      </w:r>
      <w:r>
        <w:rPr/>
        <w:t>住房安置对象信息一览表</w:t>
      </w:r>
    </w:p>
    <w:tbl>
      <w:tblPr>
        <w:tblW w:w="858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8"/>
        <w:gridCol w:w="1185"/>
        <w:gridCol w:w="1317"/>
        <w:gridCol w:w="782"/>
        <w:gridCol w:w="981"/>
        <w:gridCol w:w="1093"/>
        <w:gridCol w:w="701"/>
        <w:gridCol w:w="833"/>
      </w:tblGrid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（或代理人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保障人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原居住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自有房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均居住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佩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西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钦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西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银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塘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赛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新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延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新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洁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月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树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东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皇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东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婵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东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绍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东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若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中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训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中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耀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中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伟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中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丽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里新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坤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华隆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瑞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华东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5:00Z</dcterms:created>
  <dc:creator>微软用户</dc:creator>
  <dc:description/>
  <cp:keywords/>
  <dc:language>en-US</dc:language>
  <cp:lastModifiedBy>User</cp:lastModifiedBy>
  <cp:lastPrinted>2013-08-29T15:43:00Z</cp:lastPrinted>
  <dcterms:modified xsi:type="dcterms:W3CDTF">2014-07-07T08:07:00Z</dcterms:modified>
  <cp:revision>8</cp:revision>
  <dc:subject/>
  <dc:title>澄海区隆都镇2012年度廉租住房安置通告</dc:title>
</cp:coreProperties>
</file>