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澄海区中心城区经适房分配抽签大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抽签结果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tbl>
      <w:tblPr>
        <w:tblW w:w="7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49"/>
        <w:gridCol w:w="1896"/>
        <w:gridCol w:w="1896"/>
      </w:tblGrid>
      <w:tr>
        <w:trPr>
          <w:trHeight w:val="108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障家庭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中房号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陈武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谢玩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陈进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黄杨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2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含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利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远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陈伟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黄玉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运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黄春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3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937"/>
        <w:jc w:val="center"/>
        <w:rPr/>
      </w:pPr>
      <w:r>
        <w:rPr/>
      </w:r>
    </w:p>
    <w:p>
      <w:pPr>
        <w:pStyle w:val="Normal"/>
        <w:ind w:firstLine="937"/>
        <w:jc w:val="center"/>
        <w:rPr/>
      </w:pPr>
      <w:r>
        <w:rPr/>
      </w:r>
    </w:p>
    <w:tbl>
      <w:tblPr>
        <w:tblW w:w="7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49"/>
        <w:gridCol w:w="1896"/>
        <w:gridCol w:w="1896"/>
      </w:tblGrid>
      <w:tr>
        <w:trPr>
          <w:trHeight w:val="108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障家庭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中房号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伟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8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少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7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俊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锦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8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永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7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钟玩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7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伟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文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4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妙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6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海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3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志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4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曼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7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巧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8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睦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6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荣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7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益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史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5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三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爱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7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诗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6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邱沛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8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锐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8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凤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5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惠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6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俊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4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贤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芝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6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淑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5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深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6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镇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4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汕头市澄海区房产管理局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00" w:right="1701" w:gutter="0" w:header="567" w:top="1460" w:footer="56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6:00Z</dcterms:created>
  <dc:creator>微软用户</dc:creator>
  <dc:description/>
  <cp:keywords/>
  <dc:language>en-US</dc:language>
  <cp:lastModifiedBy>chenhai</cp:lastModifiedBy>
  <cp:lastPrinted>2016-02-01T10:11:00Z</cp:lastPrinted>
  <dcterms:modified xsi:type="dcterms:W3CDTF">2016-02-01T02:14:00Z</dcterms:modified>
  <cp:revision>12</cp:revision>
  <dc:subject/>
  <dc:title>2009年度澄海区（城区）廉租住房分配抽签大会</dc:title>
</cp:coreProperties>
</file>