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仿宋;微软雅黑"/>
          <w:sz w:val="44"/>
          <w:szCs w:val="44"/>
        </w:rPr>
      </w:pPr>
      <w:r>
        <w:rPr>
          <w:rFonts w:eastAsia="方正小标宋简体;仿宋_GB2312" w:cs="仿宋;微软雅黑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16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-142" w:right="-191" w:hanging="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left="-142" w:right="-191" w:hanging="0"/>
        <w:jc w:val="center"/>
        <w:rPr/>
      </w:pPr>
      <w:r>
        <w:rPr>
          <w:rFonts w:ascii="方正小标宋简体;仿宋_GB2312" w:hAnsi="方正小标宋简体;仿宋_GB2312" w:cs="仿宋;微软雅黑" w:eastAsia="方正小标宋简体;仿宋_GB2312"/>
          <w:sz w:val="36"/>
          <w:szCs w:val="32"/>
        </w:rPr>
        <w:t>区外事侨务局</w:t>
      </w:r>
      <w:r>
        <w:rPr>
          <w:rFonts w:eastAsia="方正小标宋简体;仿宋_GB2312" w:cs="仿宋;微软雅黑" w:ascii="方正小标宋简体;仿宋_GB2312" w:hAnsi="方正小标宋简体;仿宋_GB2312"/>
          <w:sz w:val="36"/>
          <w:szCs w:val="32"/>
        </w:rPr>
        <w:t>2016</w:t>
      </w:r>
      <w:r>
        <w:rPr>
          <w:rFonts w:ascii="方正小标宋简体;仿宋_GB2312" w:hAnsi="方正小标宋简体;仿宋_GB2312" w:cs="仿宋;微软雅黑" w:eastAsia="方正小标宋简体;仿宋_GB2312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局内设机构设置人事秘书股、侨政股、经济工作与宣传股三个职能股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职能贯彻执行国家、省、市外事、侨务、港澳工作方针政策和法律法规；研究外事、侨务、港澳工作重大问题；调查研究国内侨情和侨务工作情况。没有下属单位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单位系政府行政机关，行政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其中局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副局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实有在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退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全为财政全额拨款人员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我局以国内侨务工作为基础、以国外侨务工作为主导，坚持把维护和发展海外侨胞的根本利益作为工作的出发点和落脚点，坚持以人为本、为侨服务的宗旨，坚持为大局服务和为侨服务的统一，努力促进侨务资源的可持续发展。重点做好四个方面工作：一是拓展对外宣传和海外联谊；二是开展“侨务工作先进社区”活动；三是推动我区特色文化“走出去”；四是送温暖解侨困维侨益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决算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72.0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6.5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增加人员和工资改革，财政拨款增加。其中：财政拨款收入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72.02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.54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增加人员和工资改革，经费支出增加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决算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62.69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9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人员增加。其中：财政拨款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62.69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9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人员增加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拨款支出按用途划分，基本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62.69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0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中：工资福利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59.90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62.08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40.71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资本性支出等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项目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主要支出项目：无。</w:t>
      </w:r>
    </w:p>
    <w:p>
      <w:pPr>
        <w:pStyle w:val="Normal"/>
        <w:ind w:left="-141" w:right="-334"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“三公”经费财政拨款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.6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.9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相同，原因是执行中央八项规定，减少接待，节约开支。具体情况如下：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年使用财政拨款安排本级、所属外事侨务局出国团组数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次，因公出国（境）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无出国（境）开支。开支内容包括：无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用车购置及运行维护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.92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决算数与预算数相同。主要包括：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报废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更新购置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购置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平均每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6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公务车保有量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全年运行维护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平均每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接待批次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2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批，人数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2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公务接待费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62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金额相同。主要用于接待港澳同胞。</w:t>
      </w:r>
    </w:p>
    <w:p>
      <w:pPr>
        <w:pStyle w:val="Normal"/>
        <w:ind w:left="-141" w:right="-334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40.71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2.75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411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原因是科目口径不一致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的专项和基本支出没有拆开。</w:t>
      </w:r>
    </w:p>
    <w:p>
      <w:pPr>
        <w:pStyle w:val="Normal"/>
        <w:ind w:left="-141" w:right="-334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政府采购支出总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政府采购货物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工程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服务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授予中小企业合同金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政府采购支出总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中：授予小微企业合同金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政府采购支出总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截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本部门（单位）共有车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中，一般公务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一般执法执勤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特种专业技术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其他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他用车主要是……；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单位价值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以上通用设备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台（套），单价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以上专用设备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台（套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民生项目包括：无，绩效评价结果：无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重点支出项目包括：无，绩效评价结果：无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9:00Z</dcterms:created>
  <dc:creator>张延彬</dc:creator>
  <dc:description/>
  <cp:keywords/>
  <dc:language>en-US</dc:language>
  <cp:lastModifiedBy>wbq</cp:lastModifiedBy>
  <cp:lastPrinted>2017-08-11T17:20:00Z</cp:lastPrinted>
  <dcterms:modified xsi:type="dcterms:W3CDTF">2017-08-22T09:04:00Z</dcterms:modified>
  <cp:revision>20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