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考 生 须 知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一、考生须按照《面试准考证》上的面试时间，在面试开考前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分钟，凭本人《面试准考证》和有效期内身份证到面试考点报到。上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后禁止入场，按自动放弃面试资格处理。考生不得穿（戴）制服或有明显文字、图案标识的服装参加面试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二、考生报到后，应将所携带的通讯工具和音频、视频发射、接收设备关闭后交工作人员统一保管，面试结束后在候分室领回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三、考生分组签到后，由工作人员带领前往候考室，组织考生抽签决定面试分组和面试先后顺序，考生应按抽签确定的面试顺序进行面试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未经同意擅自离开考场的，按自动放弃面试资格处理。严禁任何人向考生传递试题信息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五、考生必须以普通话回答评委提问。在面试中，应严格按照主评委的要求回答与试题有关的问题，任何情况下不得报告、透露或暗示个人信息，其身份以抽签编码显示。如考生透露个人信息，按违规处理，取消面试成绩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六、面试结束后，考生到候分室等候面试成绩。考生凭面试抽签序号胸卡签领面试成绩通知书，同时领回本人物品（请认真核对，不要领错别人的物品）后离开考点，不得在考点附近逗留。考生须服从评委对自己的成绩评定，不得要求加分、查分、复试或无理取闹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七、考生应接受现场工作人员的管理，对违反面试规定的，将按照《事业单位公开招聘违纪违规行为处理规定》进行严肃处理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6:38:00Z</dcterms:created>
  <dc:creator>dell</dc:creator>
  <dc:description/>
  <cp:keywords/>
  <dc:language>en-US</dc:language>
  <cp:lastModifiedBy>User</cp:lastModifiedBy>
  <cp:lastPrinted>2020-11-23T16:13:00Z</cp:lastPrinted>
  <dcterms:modified xsi:type="dcterms:W3CDTF">2023-07-22T06:38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8CBB1752C4FADA8CD029F03120C3A</vt:lpwstr>
  </property>
  <property fmtid="{D5CDD505-2E9C-101B-9397-08002B2CF9AE}" pid="3" name="KSOProductBuildVer">
    <vt:lpwstr>2052-11.1.0.11365</vt:lpwstr>
  </property>
</Properties>
</file>