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五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616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住房保障与物业管理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张光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99904150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工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卫生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卫生监督所执法一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卢嘉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99904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02016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广州医科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经济犯罪侦查大队四级警长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林婉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8820409003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金融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华派出所四级警长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煜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8820409008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东财经大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华商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520405018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汕头市潮南区成田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公共服务中心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朱怡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520404001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汕头市澄海区总工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（社会化工会工作者）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林少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520405006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科检测技术服务（广州）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余舒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520404007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东技术师范大学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520404008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广东财经大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华商学院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王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510406002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广州航海学院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朱顺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510424004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广东技术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广益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名、上华镇人民政府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名、广益街道办事处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510406024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莲下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民政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dministrator</cp:lastModifiedBy>
  <cp:lastPrinted>2023-06-09T10:06:00Z</cp:lastPrinted>
  <dcterms:modified xsi:type="dcterms:W3CDTF">2023-06-09T11:21:42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AB1CEA604FACA88A0BF724E4E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