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616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共汕头市澄海区纪律检查委员会、汕头市澄海区监察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第二派驻纪检监察组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心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03024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深圳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共汕头市澄海区纪律检查委员会、汕头市澄海区监察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区委巡察工作领导小组办公室综合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勇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26008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技术师范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住房和城乡建设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行政审批服务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晓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08018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金融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机关党委办公室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黄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23009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外语外贸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海洋综合执法大队渔业船舶检验股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伟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4036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集美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大队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郭鑫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433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金平区动物疫病预防控制中心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卫生健康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卫生监督所执法一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佳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23036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省潮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妇幼保健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卫生健康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卫生监督所执法二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林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15009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金平区人民法院（劳动合同制书记员）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城市管理和综合执法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环境卫生管理局业务综合管理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李仕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21032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财经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城市管理和综合执法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环境卫生管理局业务综合管理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赵榕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03008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工业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机关事务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晓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990426011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佛山科学技术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审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行政事业审计股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黄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4420409028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揭阳市榕城区储备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管理有限公司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食品生产安全监督管理股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郑钰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4007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华南农业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特种设备安全监察股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5025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州城市理工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大队一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至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5007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华镇人民政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乡村振兴志愿者）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卢转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4031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兜底民生服务社会工作双百工程”凤翔街道社会工作服务站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市场监督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市场监督管理所一级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谢泽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20405018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深圳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华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溪南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莲下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仁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19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财经大学华商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华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盐鸿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莲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隆都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郑燕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18020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仲恺农业工程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溪南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溪南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莲下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张家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12005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深圳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溪南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莲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溪南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11005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澄华街道办事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劳务派遣）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溪南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溪南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肖洁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24019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金融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溪南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溪南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李媛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11027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海洋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下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溪南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莲下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毓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39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兜底民生服务社会工作双百工程”莲下镇社会工作服务站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下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下镇人民政府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42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滁州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下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下镇人民政府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许佳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33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技术师范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下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莲下镇人民政府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黄晓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37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财经大学华商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上华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隆都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上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24004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潮阳区关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宅美小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上华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东里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上华镇人民政府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、广益街道办事处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0603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山大学南方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黄锶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1003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仲恺农业工程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王泽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10422046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华南师范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蔡琪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2401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18006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广东兜底民生服务社会工作双百工程”新津街道社会工作服务站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黄逊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06028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北京理工大学珠海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凤翔街道办事处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陈煊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5510411003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吉林大学珠海学院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Administrator</cp:lastModifiedBy>
  <cp:lastPrinted>2023-05-26T12:02:00Z</cp:lastPrinted>
  <dcterms:modified xsi:type="dcterms:W3CDTF">2023-06-02T08:24:08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AB1CEA604FACA88A0BF724E4E2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