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选调生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483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70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中共汕头市澄海区纪律检查委员会、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监察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第四纪检监察室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黄丽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401005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财经大学</w:t>
            </w:r>
          </w:p>
        </w:tc>
      </w:tr>
      <w:tr>
        <w:trPr>
          <w:trHeight w:val="170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司法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法律援助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钟陈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14429006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山大学</w:t>
            </w:r>
          </w:p>
        </w:tc>
      </w:tr>
      <w:tr>
        <w:trPr>
          <w:trHeight w:val="170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下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溪南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、莲下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、隆都镇人民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铭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3029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南农业大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CH</cp:lastModifiedBy>
  <cp:lastPrinted>2023-05-31T08:50:00Z</cp:lastPrinted>
  <dcterms:modified xsi:type="dcterms:W3CDTF">2023-05-31T00:52:41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AE4BD33F94945B83C8913DFDB5F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