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before="62" w:after="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澄海区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新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eastAsia="zh-CN"/>
        </w:rPr>
        <w:t>进规上限上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企业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eastAsia="zh-CN"/>
        </w:rPr>
        <w:t>奖励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资金申请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696"/>
        <w:gridCol w:w="2697"/>
        <w:gridCol w:w="1"/>
        <w:gridCol w:w="2697"/>
      </w:tblGrid>
      <w:tr>
        <w:trPr>
          <w:trHeight w:val="50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统一社会信用代码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址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方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负责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方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批零住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服务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5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申请单位</w:t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承诺书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本申请表中所填报内容和所提交材料均为真实、合法的，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且纸质材料与电子材料保持一致，</w:t>
            </w:r>
            <w:r>
              <w:rPr>
                <w:rFonts w:ascii="黑体" w:hAnsi="黑体" w:eastAsia="黑体"/>
                <w:sz w:val="24"/>
                <w:szCs w:val="24"/>
              </w:rPr>
              <w:t>我公司对此承担</w:t>
            </w:r>
            <w:r>
              <w:rPr>
                <w:rFonts w:ascii="黑体" w:hAnsi="黑体" w:eastAsia="黑体"/>
                <w:sz w:val="24"/>
                <w:szCs w:val="24"/>
              </w:rPr>
              <w:t>相应的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法律责任。                                  </w:t>
            </w:r>
          </w:p>
          <w:p>
            <w:pPr>
              <w:pStyle w:val="Normal"/>
              <w:ind w:right="480" w:first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单位（公章）：</w:t>
            </w:r>
          </w:p>
          <w:p>
            <w:pPr>
              <w:pStyle w:val="Normal"/>
              <w:ind w:right="480" w:first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法定代表人（签章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1783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镇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街道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审核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单位：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期：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1656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区统计局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单位：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期：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1322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主管部门意见：</w:t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单位：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2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期：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339" w:h="16441"/>
      <w:pgMar w:left="1587" w:right="850" w:gutter="0" w:header="850" w:top="2013" w:footer="964" w:bottom="113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01:09Z</dcterms:created>
  <dc:creator>Administrator</dc:creator>
  <dc:description/>
  <dc:language>en-US</dc:language>
  <cp:lastModifiedBy>Administrator</cp:lastModifiedBy>
  <cp:lastPrinted>2023-04-10T10:02:00Z</cp:lastPrinted>
  <dcterms:modified xsi:type="dcterms:W3CDTF">2023-04-10T03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6832F3A70454E9C256D587EAB27C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