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澄海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（街道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（社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驻镇帮镇扶村项目审批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60"/>
        <w:gridCol w:w="3618"/>
      </w:tblGrid>
      <w:tr>
        <w:trPr>
          <w:trHeight w:val="4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澄海区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xx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镇（街道）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xx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村（社区）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xx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澄海区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xx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镇（街道）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xx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项目</w:t>
            </w:r>
          </w:p>
        </w:tc>
      </w:tr>
      <w:tr>
        <w:trPr>
          <w:trHeight w:val="29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项目建设内容简介、投入资金数额等）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目单位 申报意见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负责人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盖章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期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镇（街道）、    驻镇帮镇扶村工作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镇（街道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镇（街道）主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驻镇帮镇扶村工作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队长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1:00Z</dcterms:created>
  <dc:creator>FPB</dc:creator>
  <dc:description/>
  <dc:language>en-US</dc:language>
  <cp:lastModifiedBy>user</cp:lastModifiedBy>
  <cp:lastPrinted>2022-07-26T16:16:00Z</cp:lastPrinted>
  <dcterms:modified xsi:type="dcterms:W3CDTF">2022-07-26T16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EE44C35547DBA0594AEB64DC7F98</vt:lpwstr>
  </property>
  <property fmtid="{D5CDD505-2E9C-101B-9397-08002B2CF9AE}" pid="3" name="KSOProductBuildVer">
    <vt:lpwstr>2052-11.8.2.1112</vt:lpwstr>
  </property>
</Properties>
</file>