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11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汕头市澄海区归国华侨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公开招聘机关聘用人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17"/>
        <w:gridCol w:w="86"/>
        <w:gridCol w:w="1121"/>
        <w:gridCol w:w="1074"/>
        <w:gridCol w:w="367"/>
        <w:gridCol w:w="895"/>
        <w:gridCol w:w="1088"/>
        <w:gridCol w:w="1989"/>
      </w:tblGrid>
      <w:tr>
        <w:trPr>
          <w:trHeight w:val="696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别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体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掌握何种外语及程度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掌握程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及工作经历（从大学经历写起，时间衔接连贯）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至  年  月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49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</cp:lastModifiedBy>
  <cp:lastPrinted>2022-11-29T09:27:00Z</cp:lastPrinted>
  <dcterms:modified xsi:type="dcterms:W3CDTF">2022-11-29T02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81577E83E4B8CA0882F79242E65E8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