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拟录用公务员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参照公务员法管理机关（单位）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名单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483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华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莲华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1040303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东海洋大学</w:t>
            </w:r>
          </w:p>
        </w:tc>
      </w:tr>
      <w:tr>
        <w:trPr>
          <w:trHeight w:val="7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莲华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马伟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10404009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莲华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10411020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惠州学院</w:t>
            </w:r>
          </w:p>
        </w:tc>
      </w:tr>
      <w:tr>
        <w:trPr>
          <w:trHeight w:val="66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市场监督管理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莲华市场监督管理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莲华市场监督管理所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名、溪南市场监督管理所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名、上华市场监督管理所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纪敏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20410007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东财经大学</w:t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溪南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溪南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5510414029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技术师范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上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林柏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1040400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东宝奥现代物流投资有限公司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杜秀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10424015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山大学新华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莲上镇人民政府一级行政执法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榕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10419006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东财经大学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树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10404012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仲恺农业工程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玫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1040403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华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理工大学广州学院</w:t>
            </w:r>
          </w:p>
        </w:tc>
      </w:tr>
      <w:tr>
        <w:trPr>
          <w:trHeight w:val="86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盐鸿镇人民政府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名、莲上镇人民政府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少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110402033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汕头市潮南区陇田镇公共服务中心</w:t>
            </w:r>
          </w:p>
        </w:tc>
      </w:tr>
      <w:tr>
        <w:trPr>
          <w:trHeight w:val="86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下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下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彦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1402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仲恺农业工程学院</w:t>
            </w:r>
          </w:p>
        </w:tc>
      </w:tr>
      <w:tr>
        <w:trPr>
          <w:trHeight w:val="8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下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蔡璐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03026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金融学院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市场监督管理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市场监督管理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下市场监督管理所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20401003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金融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隆都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隆都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佳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10419025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财经大学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隆都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10404014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财经大学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上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隆都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蔡梓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6042104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佛山科学技术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凤翔街道办事处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之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1110402022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广东外语外贸大学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凤翔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洁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1041402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东财经大学</w:t>
            </w:r>
          </w:p>
        </w:tc>
      </w:tr>
      <w:tr>
        <w:trPr>
          <w:trHeight w:val="134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凤翔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5510403002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区隆都镇公共服务中心</w:t>
            </w:r>
          </w:p>
        </w:tc>
      </w:tr>
      <w:tr>
        <w:trPr>
          <w:trHeight w:val="134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澄华街道办事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洪飞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10414036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汕头市澄海区隆都镇公共服务中心</w:t>
            </w:r>
          </w:p>
        </w:tc>
      </w:tr>
      <w:tr>
        <w:trPr>
          <w:trHeight w:val="134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10424016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汕头市龙湖区鸥汀街道金鸥社区居委会</w:t>
            </w:r>
          </w:p>
        </w:tc>
      </w:tr>
      <w:tr>
        <w:trPr>
          <w:trHeight w:val="1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澄海区市场监督管理局广益市场监督管理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澄华市场监督管理所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名、广益市场监督管理所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名一级行政执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2040100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仲恺农业工程学院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中共汕头市澄海区委统一战线工作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人秘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苏沐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2220412003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汕头市大诚物业管理有限公司濠江第一分公司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交通运输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二大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依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5520401013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京理工大学珠海学院</w:t>
            </w:r>
          </w:p>
        </w:tc>
      </w:tr>
      <w:tr>
        <w:trPr>
          <w:trHeight w:val="134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水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执法大队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黄乙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144040090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州大学</w:t>
            </w:r>
          </w:p>
        </w:tc>
      </w:tr>
      <w:tr>
        <w:trPr>
          <w:trHeight w:val="134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执法大队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谢晓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2220421016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东外语外贸大学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大队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琪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20401010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海区凤翔街道坝头社区卫生服务中心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审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综合法规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梓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4410421028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第四人民医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一一</cp:lastModifiedBy>
  <cp:lastPrinted>2022-07-17T17:16:00Z</cp:lastPrinted>
  <dcterms:modified xsi:type="dcterms:W3CDTF">2022-07-17T09:17:04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ED57E657451C938271EC8ED563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