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1 </w:t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       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汕头市澄海区食品安全监督抽检计划表</w:t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9"/>
        <w:gridCol w:w="1239"/>
        <w:gridCol w:w="1175"/>
        <w:gridCol w:w="1355"/>
        <w:gridCol w:w="4647"/>
        <w:gridCol w:w="1140"/>
        <w:gridCol w:w="1035"/>
      </w:tblGrid>
      <w:tr>
        <w:trPr>
          <w:tblHeader w:val="true"/>
          <w:trHeight w:val="7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一级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亚类（二级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品种（三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四级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监督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环节抽样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流通环节抽样量</w:t>
            </w:r>
          </w:p>
        </w:tc>
      </w:tr>
      <w:tr>
        <w:trPr>
          <w:trHeight w:val="4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加工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粮食加工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湿面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面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粿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谷物粉类制成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（含煎炸用油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（半精炼、全精炼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酸价、过氧化值、溶剂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酸价、过氧化值、溶剂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酸价、过氧化值、溶剂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酸价、过氧化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态氮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游离矿酸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豆酱、甜面酱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态氮 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辛料调味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体调味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半固体调味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蚝油、虾油、鱼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限鱼露）、全氮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限鱼露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肉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理肉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理肉制品（非速冻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硝酸盐残留量、胭脂红、氯霉素、过氧化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硝酸盐残留量、胭脂红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亚硝酸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甲基亚硝胺、亚硝酸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菌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脂乳粉、脱脂乳粉、部分脱脂乳粉、调制乳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乳制品（炼乳、奶油、干酪、固态成型产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淡炼乳、加糖炼乳和调制炼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酪（奶酪）、再制干酪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酪：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三聚氰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（桶）装饮用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绿假单胞菌、粪链球菌、亚硝酸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绿假单胞菌、亚硝酸盐、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、菌落总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多酚、咖啡因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面、非油炸面、方便米粉（米线）、方便粉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价（适用于方便面）、过氧化值（适用于方便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脱氢乙酸及其钠盐（以脱氢乙酸计）及其钠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11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便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便粥、方便盒饭、冷面及其他熟制方便食品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糖精钠（以糖精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类罐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（以糖精计）、商业无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动物类罐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（以糖精计）、商业无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（以糖精计）、商业无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淇淋、雪糕、雪泥、冰棍、食用冰、甜味冰、其他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（以糖精计）、甜蜜素（以环己基氨基磺酸计）、菌落总数、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饺、元宵、馄饨等生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（以糖精计）、安赛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子、馒头等熟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（以糖精计）、安赛蜜、菌落总数（限熟制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其他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肉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（以糖精计）、安赛蜜、胭脂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油型膨化食品和非含油型膨化食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糖精钠（以糖精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精钠、着色剂（苋菜红、胭脂红、柠檬黄、日落黄）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糖精钠（以糖精计）、沙门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、菌落总数、大肠菌群、霉菌、酵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联苯菊酯、氯氰菊酯和高效氯氰菊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砖茶、花砖茶、茯砖茶、康砖茶、金尖茶、 青砖茶、米砖茶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联苯菊酯、氯氰菊酯和高效氯氰菊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茶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溶茶类、其它含茶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、白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态）、白酒（原酒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糖精钠、甜蜜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甲醛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甲醇、糖精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亚硝酸盐、二氧化硫残留量、山梨酸及其钾盐（以山梨酸计）、苯甲酸及其钠盐（以苯甲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干制品、热风干燥蔬菜、冷冻干燥蔬菜、蔬菜脆片、蔬菜粉及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山梨酸及其钾盐（以山梨酸计）、苯甲酸及其钠盐（以苯甲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着色剂（亮蓝、柠檬黄、日落黄、苋菜红、胭脂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着色剂（亮蓝、柠檬黄、日落黄、苋菜红、胭脂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脱氢乙酸及其钠盐（以脱氢乙酸计）、山梨酸及其钾盐（以山梨酸计）、甜蜜素、菌落总数、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货食品 及坚果制 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货食品及坚果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货食品及坚果制品（烘炒类、油炸类、其他类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心果、杏仁、扁桃仁、松仁、瓜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、糖精钠、甜蜜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炒货食品及坚果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、糖精钠、甜蜜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咖啡因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总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盐渍水产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动物油脂及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动物油脂及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（以油脂中的含量计）、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（以油脂中的含量计）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（以油脂中的含量计）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丝粉条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铝的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淀粉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铝的残留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氢乙酸及其钠盐（以脱氢乙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、糖精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山梨酸及其钾盐（以山梨酸计）、苯甲酸及其钠盐（以苯甲酸计）、菌落总数、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酸及其钾盐（以山梨酸计）、苯甲酸及其钠盐（以苯甲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糖精钠（以糖精计）、安赛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、山梨酸及其钾盐（以山梨酸计）、糖精钠、脱氢乙酸及其钠盐（以脱氢乙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竹、油皮及其再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硼砂、苯甲酸及其钠盐（以苯甲酸计）、山梨酸及其钾盐（以山梨酸计）、糖精钠、脱氢乙酸及其钠盐（以脱氢乙酸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糖和葡萄糖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癸烯酸、总糖、酸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健食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健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健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健食品产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1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配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婴幼儿配方食品（湿法工艺、干法工艺、干湿法混合工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配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基婴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和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方食品、豆基配方食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硝酸盐、菌落总数、大肠菌群、沙门氏菌、三聚氰胺 、钙、磷、铁、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面及其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粉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炸面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调味料（自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固态调味料（自制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调味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料、蘸料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罂粟碱、吗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（自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（自制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饮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制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糖精钠（以糖精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卖配送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卖配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卖配送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据食品类别确定检验项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项目（菌落总数、沙门氏菌、金黄色葡萄球菌、蜡样芽孢杆菌、单核细胞增生李斯特氏菌、大肠埃希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副溶血性弧菌）</w:t>
            </w:r>
            <w:r>
              <w:rPr>
                <w:rStyle w:val="Font31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令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粽子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糖精钠（以糖精计）、安赛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饼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价、过氧化值、山梨酸及其钾盐（以山梨酸计）、苯甲酸及其钠盐（以苯甲酸计）、菌落总数、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（餐饮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肉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莱克多巴胺、沙丁胺醇、氯霉素、恩诺沙星（以恩诺沙星与环丙沙星之和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肉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（以恩诺沙星与环丙沙星之和计）、氯霉素、五氯酚酸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熟肉制品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门氏菌、单核细胞增生李斯特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凉菜类（餐饮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凉拌菜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黄色葡萄球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糖精钠（以糖精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面及其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干面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、脱氢乙酸及其钠盐（以脱氢乙酸计）及其钠 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米面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湿面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苯甲酸及其钠盐（以苯甲酸计）及其钠盐、山梨酸及其钾盐（以山梨酸计）及其钾盐、脱氢乙酸及其钠盐（以脱氢乙酸计）及其钠盐（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脱氢乙酸及其钠盐（以脱氢乙酸计）及其钠盐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丝、粉条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及其钠盐、山梨酸及其钾盐（以山梨酸计）及其钾盐、脱氢乙酸及其钠盐（以脱氢乙酸计）及其钠盐、二氧化硫残留量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煎炸过程用油（限餐饮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动物油脂（餐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酸价、过氧化值、溶剂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寿司（餐饮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门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熟肉制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门氏菌、单核细胞增生李斯特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复用餐饮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复用餐饮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、沙门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肉及副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沙丁胺醇、氯霉素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莱克多巴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地塞米松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莱克多巴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恩诺沙星（以恩诺沙星与环丙沙星之和计）、氧氟沙星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莱克多巴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磺胺类（总量）、恩诺沙星（以恩诺沙星与环丙沙星之和计）、氧氟沙星、金刚烷胺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氟沙星、金刚烷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副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五氯酚酸钠、氧氟沙星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莱克多巴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猪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五氯酚酸钠、氧氟沙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禽副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伦特罗、五氯酚酸钠、氧氟沙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（以恩诺沙星与环丙沙星之和计）、氟苯尼考、氧氟沙星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鸭蛋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氟苯尼考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蛋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亚硫酸盐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毒死蜱、氧乐果、阿维菌素、氟虫腈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毒死蜱、甲拌磷、克百威、氟虫腈、氧乐果、甲基异柳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白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毒死蜱、氟虫腈、啶虫脒、氧乐果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氟虫腈、氧乐果、克百威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类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百威、灭蝇胺、氧乐果、水胺硫磷、氟虫腈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百威、氧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3" w:leader="none"/>
                <w:tab w:val="center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百威、氧乐果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鳞茎类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腐霉利、毒死蜱、氧乐果、克百威、甲拌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果类水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枣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乐果、氟虫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、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溴磷、三唑磷、克百威、氧乐果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溴磷、克百威、水胺硫磷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烯酰吗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吡唑醚菌酯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豆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黄豆、黑豆、大豆、红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干坚果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籽类食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干坚果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籽类食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板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心果、杏仁、扁桃仁、松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二氧化硫残留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淡水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淡水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（以恩诺沙星与环丙沙星之和计）、呋喃唑酮代谢物、孔雀石绿（以孔雀石绿与隐色孔雀石绿之和计）、氧氟沙星、氯霉素、地西泮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淡水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呋喃西林代谢物、呋喃唑酮代谢物、恩诺沙星（以恩诺沙星与环丙沙星之和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淡水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呋喃西林代谢物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水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水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（以恩诺沙星与环丙沙星之和计）、氧氟沙星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</w:tr>
      <w:tr>
        <w:trPr>
          <w:trHeight w:val="4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水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呋喃唑酮代谢物、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水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霉素、恩诺沙星（以恩诺沙星与环丙沙星之和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水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right="6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水产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霉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添加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添加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复配食品添加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复配着色剂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金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用香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用香精【液体、粉末】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添加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着色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品添加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琼脂（琼胶）、其他添加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firstLine="6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6:19Z</dcterms:created>
  <dc:creator>LS</dc:creator>
  <dc:description/>
  <dc:language>en-US</dc:language>
  <cp:lastModifiedBy>肖小玲</cp:lastModifiedBy>
  <dcterms:modified xsi:type="dcterms:W3CDTF">2022-05-07T01:36:3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