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拟录用公务员名单</w:t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63"/>
        <w:gridCol w:w="1212"/>
        <w:gridCol w:w="575"/>
        <w:gridCol w:w="1888"/>
        <w:gridCol w:w="1900"/>
        <w:gridCol w:w="1943"/>
      </w:tblGrid>
      <w:tr>
        <w:trPr>
          <w:trHeight w:val="9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eastAsia="zh-CN"/>
              </w:rPr>
              <w:t>（</w:t>
            </w: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val="en-US" w:eastAsia="zh-CN"/>
              </w:rPr>
              <w:t>申论、公安专业科目</w:t>
            </w: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eastAsia="zh-CN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eastAsia="zh-CN"/>
              </w:rPr>
              <w:t>（</w:t>
            </w: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val="en-US" w:eastAsia="zh-CN"/>
              </w:rPr>
              <w:t>行政职业能力测试</w:t>
            </w: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1"/>
                <w:szCs w:val="28"/>
                <w:lang w:eastAsia="zh-CN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方正黑体简体" w:hAnsi="方正黑体简体" w:eastAsia="方正黑体简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公安局澄海分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二级警长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章聚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52440114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52440107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警官学院</w:t>
            </w:r>
          </w:p>
        </w:tc>
      </w:tr>
      <w:tr>
        <w:trPr>
          <w:trHeight w:val="79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  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42440123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4244011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警官学院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日    </w:t>
      </w:r>
    </w:p>
    <w:sectPr>
      <w:type w:val="nextPage"/>
      <w:pgSz w:orient="landscape" w:w="16838" w:h="11906"/>
      <w:pgMar w:left="1871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Lenovo</cp:lastModifiedBy>
  <dcterms:modified xsi:type="dcterms:W3CDTF">2020-10-29T02:26:00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