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1"/>
        <w:gridCol w:w="990"/>
        <w:gridCol w:w="980"/>
        <w:gridCol w:w="1122"/>
        <w:gridCol w:w="523"/>
        <w:gridCol w:w="988"/>
        <w:gridCol w:w="799"/>
        <w:gridCol w:w="4110"/>
        <w:gridCol w:w="846"/>
        <w:gridCol w:w="679"/>
        <w:gridCol w:w="1470"/>
        <w:gridCol w:w="991"/>
      </w:tblGrid>
      <w:tr>
        <w:trPr>
          <w:trHeight w:val="37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家庭申请人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家庭监护（或代理人）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地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人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保障方式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租住廉租公房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出时间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内面积（㎡）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谢雪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凤翔城南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租赁住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益璟园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8-6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.8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璇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莲下建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租赁住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澄海区莲下镇槐东讯城内公租房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5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51.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郑智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凤翔城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租赁住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东益轩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5-7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.7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曾镇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凤翔城南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租赁住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东益轩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3-5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45:39Z</dcterms:created>
  <dc:creator>Administrator</dc:creator>
  <dc:description/>
  <dc:language>en-US</dc:language>
  <cp:lastModifiedBy>...佩娜</cp:lastModifiedBy>
  <dcterms:modified xsi:type="dcterms:W3CDTF">2020-03-04T09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