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填表说明：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表中带</w:t>
      </w:r>
      <w:r>
        <w:rPr>
          <w:sz w:val="22"/>
        </w:rPr>
        <w:t>□的项目，请在要选的□里打“</w:t>
      </w:r>
      <w:r>
        <w:rPr>
          <w:rFonts w:ascii="宋体" w:hAnsi="宋体" w:cs="宋体"/>
          <w:sz w:val="22"/>
        </w:rPr>
        <w:t>√</w:t>
      </w:r>
      <w:r>
        <w:rPr>
          <w:sz w:val="22"/>
        </w:rPr>
        <w:t>”，其他内容，请在“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sz w:val="22"/>
        </w:rPr>
        <w:t>”处填写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2600" cy="847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847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623"/>
                              <w:gridCol w:w="560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7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汕头市澄海区公租房保障资格申请表（续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atLeast"/>
                              </w:trPr>
                              <w:tc>
                                <w:tcPr>
                                  <w:tcW w:w="10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申请人陈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45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一、本人家庭住房困难，本人及全体共同申请人自愿申请承租公租房一套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二、本人家庭申请如符合规定条件，请求在实物配租之前发给租赁住房补贴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三、本人承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  <w:t xml:space="preserve">    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本人及全体共同申请人已熟知申请汕头市澄海区公租房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45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本人及全体共同申请人同意并授权相关部门在审查资格条件时，收集、核查或提供本人及家庭成员的信息资料，并对相关信息进行公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7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不识字的按右手拇指或食指指纹）        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村（社区）委员会收件意见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街道办事处（镇政府）初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申请人所填写的内容和提交的资料经校验，资料齐备，同意接收并上报。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根据申请人提交的有关资料以及入户调查情况（详见《公租房保障资格审核入户调查表》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经公示，认定申请家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符合准入条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不符合准入条件，理由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有残疾人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有重病人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（单位公章）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单位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58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属地房管所复审意见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区民政部门复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经审查申请人提交的有关资料，并经调查、核对，认定申请家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5" w:hanging="315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自有住房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□直管公房 □单位自管房 □借住□租私房 □其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30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建筑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，人均住房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符合住房准入条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不符合住房准入条件，理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经审查申请人提交的有关资料，并经调查、核对，认定申请家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属低保家庭 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属特困家庭 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人均月收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元，人均财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符合收入、财产准入条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不符合收入、财产准入条件，理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（单位公章）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（单位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58" w:right="-108" w:firstLine="173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区住房保障实施部门复审意见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各相关部门终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经审查申请人提交的有关资料，并经调查、核对，结合相关部门意见，认定申请家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符合准入条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不符合准入条件，理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经会相关部门审核，并经公示，认定申请家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符合准入条件，核准其公租房保障资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不符合准入条件，理由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符合廉租住房保障条件，同意在其轮候期间按规定发给租赁住房补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firstLine="308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单位公章）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first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单位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1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58" w:right="-108" w:firstLine="173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667.65pt;mso-wrap-distance-left:9pt;mso-wrap-distance-right:9pt;mso-wrap-distance-top:0pt;mso-wrap-distance-bottom:0pt;margin-top:0.05pt;mso-position-vertical-relative:text;margin-left:1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623"/>
                        <w:gridCol w:w="560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07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汕头市澄海区公租房保障资格申请表（续表）</w:t>
                            </w:r>
                          </w:p>
                        </w:tc>
                      </w:tr>
                      <w:tr>
                        <w:trPr>
                          <w:trHeight w:val="3086" w:hRule="atLeast"/>
                        </w:trPr>
                        <w:tc>
                          <w:tcPr>
                            <w:tcW w:w="10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2"/>
                              </w:rPr>
                              <w:t>申请人陈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45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一、本人家庭住房困难，本人及全体共同申请人自愿申请承租公租房一套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二、本人家庭申请如符合规定条件，请求在实物配租之前发给租赁住房补贴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三、本人承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  <w:t xml:space="preserve">    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本人及全体共同申请人已熟知申请汕头市澄海区公租房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45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本人及全体共同申请人同意并授权相关部门在审查资格条件时，收集、核查或提供本人及家庭成员的信息资料，并对相关信息进行公示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7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申请人签名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不识字的按右手拇指或食指指纹）        日期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村（社区）委员会收件意见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街道办事处（镇政府）初审意见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申请人所填写的内容和提交的资料经校验，资料齐备，同意接收并上报。</w:t>
                            </w:r>
                          </w:p>
                        </w:tc>
                        <w:tc>
                          <w:tcPr>
                            <w:tcW w:w="560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根据申请人提交的有关资料以及入户调查情况（详见《公租房保障资格审核入户调查表》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经公示，认定申请家庭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符合准入条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不符合准入条件，理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有残疾人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有重病人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（单位公章）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单位公章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期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58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期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属地房管所复审意见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区民政部门复审意见</w:t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经审查申请人提交的有关资料，并经调查、核对，认定申请家庭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5" w:hanging="315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自有住房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□直管公房 □单位自管房 □借住□租私房 □其他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0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建筑面积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，人均住房面积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符合住房准入条件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不符合住房准入条件，理由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经审查申请人提交的有关资料，并经调查、核对，认定申请家庭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属低保家庭 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属特困家庭 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人均月收入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元，人均财产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符合收入、财产准入条件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不符合收入、财产准入条件，理由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（单位公章）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（单位公章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经办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__________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日期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58" w:right="-108" w:firstLine="173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经办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__________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日期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区住房保障实施部门复审意见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各相关部门终审意见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经审查申请人提交的有关资料，并经调查、核对，结合相关部门意见，认定申请家庭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符合准入条件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不符合准入条件，理由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经会相关部门审核，并经公示，认定申请家庭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符合准入条件，核准其公租房保障资格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不符合准入条件，理由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符合廉租住房保障条件，同意在其轮候期间按规定发给租赁住房补贴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firstLine="30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单位公章）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firstLine="4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</w:rPr>
                              <w:t>（单位公章）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1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经办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__________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日期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58" w:right="-108" w:firstLine="173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经办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__________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日期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0"/>
        <w:jc w:val="left"/>
        <w:rPr/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</w:t>
      </w:r>
      <w:r>
        <w:rPr>
          <w:sz w:val="22"/>
        </w:rPr>
        <w:t>表格需用钢笔或圆珠笔填写，要求字迹清晰、整齐，如有涂改，需加盖校对章。</w:t>
      </w:r>
    </w:p>
    <w:sectPr>
      <w:headerReference w:type="default" r:id="rId2"/>
      <w:footerReference w:type="default" r:id="rId3"/>
      <w:type w:val="nextPage"/>
      <w:pgSz w:w="11906" w:h="16838"/>
      <w:pgMar w:left="227" w:right="3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0:00Z</dcterms:created>
  <dc:creator>USER-</dc:creator>
  <dc:description/>
  <dc:language>en-US</dc:language>
  <cp:lastModifiedBy>panda</cp:lastModifiedBy>
  <cp:lastPrinted>2019-12-05T09:28:00Z</cp:lastPrinted>
  <dcterms:modified xsi:type="dcterms:W3CDTF">2020-03-27T02:27:11Z</dcterms:modified>
  <cp:revision>18</cp:revision>
  <dc:subject/>
  <dc:title>汕头市公租房保障资格申请表（续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