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澄海区卫生健康局事业单位公开招聘卫生类专业技术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拟聘用人员名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40"/>
        <w:gridCol w:w="1260"/>
        <w:gridCol w:w="1080"/>
        <w:gridCol w:w="2340"/>
        <w:gridCol w:w="2167"/>
        <w:gridCol w:w="850"/>
        <w:gridCol w:w="1134"/>
        <w:gridCol w:w="851"/>
        <w:gridCol w:w="1771"/>
      </w:tblGrid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锐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中医药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医骨伤科主治医师专技十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医科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心血管内科医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医科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消化内科医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皮肤发病科主治医师专技十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肾内科医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浩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秀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医科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皓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医科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验人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晓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齐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医科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澄海区卫生健康局事业单位公开招聘卫生类专业技术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拟聘用人员名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40"/>
        <w:gridCol w:w="1260"/>
        <w:gridCol w:w="1080"/>
        <w:gridCol w:w="2340"/>
        <w:gridCol w:w="2167"/>
        <w:gridCol w:w="850"/>
        <w:gridCol w:w="1134"/>
        <w:gridCol w:w="851"/>
        <w:gridCol w:w="1771"/>
      </w:tblGrid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慢性病防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锐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应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学人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澄华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澄华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黛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学人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凤翔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韩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医医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凤翔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银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医科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广益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丹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医学高等专科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医医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广益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沛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食品药品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广益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炜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药学人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广益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应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学人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凤翔街道坝头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晓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澄海区卫生健康局事业单位公开招聘卫生类专业技术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拟聘用人员名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40"/>
        <w:gridCol w:w="1260"/>
        <w:gridCol w:w="1080"/>
        <w:gridCol w:w="2340"/>
        <w:gridCol w:w="2167"/>
        <w:gridCol w:w="992"/>
        <w:gridCol w:w="992"/>
        <w:gridCol w:w="851"/>
        <w:gridCol w:w="1771"/>
      </w:tblGrid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聘 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上华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堉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澄海区盐鸿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银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食品药品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1:00Z</dcterms:created>
  <dc:creator>User</dc:creator>
  <dc:description/>
  <cp:keywords/>
  <dc:language>en-US</dc:language>
  <cp:lastModifiedBy>User</cp:lastModifiedBy>
  <cp:lastPrinted>2021-05-18T10:56:00Z</cp:lastPrinted>
  <dcterms:modified xsi:type="dcterms:W3CDTF">2021-12-20T09:40:00Z</dcterms:modified>
  <cp:revision>4</cp:revision>
  <dc:subject/>
  <dc:title>汕头市事业单位聘用人员审核名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