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/>
      </w:pPr>
      <w:bookmarkStart w:id="0" w:name="_GoBack"/>
      <w:r>
        <w:rPr/>
        <w:t>汕头市澄海区第八批区级非物质文化遗产代表性项目名录</w:t>
      </w:r>
      <w:bookmarkEnd w:id="0"/>
    </w:p>
    <w:tbl>
      <w:tblPr>
        <w:tblW w:w="1442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1"/>
        <w:gridCol w:w="3108"/>
        <w:gridCol w:w="3685"/>
        <w:gridCol w:w="5103"/>
      </w:tblGrid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30"/>
                <w:szCs w:val="30"/>
              </w:rPr>
              <w:t>项目基本信息</w:t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项目类别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申报地区或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保护单位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传统技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潮汕古建筑装饰技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澄海区上华镇渡头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澄海区上华镇渡头村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经联社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传统技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木雕制作技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澄海区莲下镇建阳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澄海区莲下镇建阳经济联合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社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传统技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古建筑木作营建技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澄海区隆都镇前美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汕头市天易古建筑工程有限公司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传统医药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玉林斋中医儿科诊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澄海区澄华街道上窖社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澄海区澄华街道上窖社区卫生服务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50:00Z</dcterms:created>
  <dc:creator>Administrator</dc:creator>
  <dc:description/>
  <cp:keywords/>
  <dc:language>en-US</dc:language>
  <cp:lastModifiedBy>微软用户</cp:lastModifiedBy>
  <cp:lastPrinted>2021-01-14T15:45:00Z</cp:lastPrinted>
  <dcterms:modified xsi:type="dcterms:W3CDTF">2021-01-14T07:5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