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方正小标宋_GBK;微软雅黑" w:hAnsi="方正小标宋_GBK;微软雅黑" w:eastAsia="方正小标宋_GBK;微软雅黑"/>
          <w:b w:val="false"/>
          <w:sz w:val="30"/>
          <w:szCs w:val="30"/>
        </w:rPr>
        <w:t>（十）</w:t>
      </w:r>
      <w:r>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社会保险基金管理局澄海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澄海区税务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澄海区税务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7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1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社会保险基金管理局澄海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项目）基本信息变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澄海区税务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基本信息变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社会保险基金管理局澄海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社会保险基金管理局澄海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澄海区税务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澄海区税务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20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欠费补缴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社会保险基金管理局澄海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社会保险基金管理局澄海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正常退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职</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 w:val="18"/>
                <w:szCs w:val="18"/>
              </w:rPr>
            </w:pPr>
            <w:r>
              <w:rPr>
                <w:rFonts w:ascii="仿宋_GB2312" w:hAnsi="仿宋_GB2312" w:cs="宋体;SimSun" w:eastAsia="仿宋_GB2312"/>
                <w:color w:val="000000"/>
                <w:sz w:val="18"/>
                <w:szCs w:val="18"/>
              </w:rPr>
              <w:t>汕头市社会保险基金管理局澄海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社会保险基金管理局澄海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社会保险基金管理局澄海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社会保险基金管理局澄海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社会保险基金管理局澄海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基本养老保险与城镇企业职工基本养老保险互转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社会保险基金管理局澄海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社会保险基金管理局澄海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社会保险基金管理局澄海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社会保险基金管理局澄海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社会保险基金管理局澄海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社会保险基金管理局澄海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7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8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2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8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社会保险基金管理局澄海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0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社会保险基金管理局澄海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伤残待遇申领（一次性伤残补助金、伤残津贴和生活护理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社会保险基金管理局澄海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次性工亡补助金（含生活困难，预支</w:t>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确认）、丧葬补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社会保险基金管理局澄海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社会保险基金管理局澄海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社会保险基金管理局澄海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社会保险基金管理局澄海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服务</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社会保险基金管理局澄海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东部</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社会保险基金管理局澄海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社会保险基金管理局澄海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社会保险基金管理局澄海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   ■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r>
              <w:rPr>
                <w:rFonts w:eastAsia="仿宋_GB2312" w:cs="宋体;SimSun"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补换、换领、换发</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社会保险基金管理局澄海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   ■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等线">
    <w:altName w:val="方正仿宋简体"/>
    <w:charset w:val="86"/>
    <w:family w:val="auto"/>
    <w:pitch w:val="default"/>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方正仿宋简体" w:hAnsi="等线;方正仿宋简体" w:eastAsia="等线;方正仿宋简体" w:cs="等线;方正仿宋简体"/>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User</cp:lastModifiedBy>
  <cp:lastPrinted>2020-12-17T09:27:00Z</cp:lastPrinted>
  <dcterms:modified xsi:type="dcterms:W3CDTF">2020-12-18T02:51:00Z</dcterms:modified>
  <cp:revision>176</cp:revision>
  <dc:subject/>
  <dc:title>扶贫领域基层政务公开标准目录</dc:title>
</cp:coreProperties>
</file>