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九）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场工资指导价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依据、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出境入境管理法》、《国务院对确需保留的行政审批项目设定行政许可的决定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Heading1"/>
        <w:spacing w:before="340" w:after="330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方正仿宋简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方正仿宋简体" w:hAnsi="等线;方正仿宋简体" w:eastAsia="等线;方正仿宋简体" w:cs="等线;方正仿宋简体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User</cp:lastModifiedBy>
  <cp:lastPrinted>2020-12-17T09:27:00Z</cp:lastPrinted>
  <dcterms:modified xsi:type="dcterms:W3CDTF">2020-12-18T02:48:00Z</dcterms:modified>
  <cp:revision>176</cp:revision>
  <dc:subject/>
  <dc:title>扶贫领域基层政务公开标准目录</dc:title>
</cp:coreProperties>
</file>