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15"/>
          <w:szCs w:val="15"/>
        </w:rPr>
      </w:pPr>
      <w:r>
        <w:rPr>
          <w:rFonts w:eastAsia="宋体" w:cs="宋体" w:ascii="宋体" w:hAnsi="宋体"/>
          <w:b/>
          <w:bCs/>
          <w:sz w:val="15"/>
          <w:szCs w:val="15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“</w:t>
      </w:r>
      <w:r>
        <w:rPr>
          <w:rFonts w:ascii="宋体" w:hAnsi="宋体" w:cs="宋体"/>
          <w:b/>
          <w:bCs/>
          <w:sz w:val="36"/>
          <w:szCs w:val="36"/>
        </w:rPr>
        <w:t>百万英才汇南粤”</w:t>
      </w:r>
      <w:r>
        <w:rPr>
          <w:rFonts w:eastAsia="宋体" w:cs="宋体" w:ascii="宋体" w:hAnsi="宋体"/>
          <w:b/>
          <w:bCs/>
          <w:sz w:val="36"/>
          <w:szCs w:val="36"/>
        </w:rPr>
        <w:t>2025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</w:rPr>
        <w:t>N</w:t>
      </w:r>
      <w:r>
        <w:rPr>
          <w:rFonts w:ascii="宋体" w:hAnsi="宋体" w:cs="宋体"/>
          <w:b/>
          <w:bCs/>
          <w:sz w:val="36"/>
          <w:szCs w:val="36"/>
        </w:rPr>
        <w:t>城联动秋季招聘活动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（西北农林科技大学）项目报价书</w:t>
      </w:r>
    </w:p>
    <w:tbl>
      <w:tblPr>
        <w:tblW w:w="10168" w:type="dxa"/>
        <w:jc w:val="left"/>
        <w:tblInd w:w="-722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572"/>
        <w:gridCol w:w="1415"/>
        <w:gridCol w:w="79"/>
        <w:gridCol w:w="5292"/>
        <w:gridCol w:w="1425"/>
        <w:gridCol w:w="1385"/>
      </w:tblGrid>
      <w:tr>
        <w:trPr>
          <w:trHeight w:val="5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8"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Style w:val="StrongEmphasis"/>
                <w:rFonts w:ascii="仿宋" w:hAnsi="仿宋" w:cs="宋体" w:eastAsia="仿宋"/>
                <w:sz w:val="21"/>
                <w:szCs w:val="21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8"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Style w:val="StrongEmphasis"/>
                <w:rFonts w:ascii="仿宋" w:hAnsi="仿宋" w:cs="宋体" w:eastAsia="仿宋"/>
                <w:sz w:val="21"/>
                <w:szCs w:val="21"/>
              </w:rPr>
              <w:t>项目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8"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Style w:val="StrongEmphasis"/>
                <w:rFonts w:ascii="仿宋" w:hAnsi="仿宋" w:cs="宋体" w:eastAsia="仿宋"/>
                <w:sz w:val="21"/>
                <w:szCs w:val="21"/>
              </w:rPr>
              <w:t>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8"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Style w:val="StrongEmphasis"/>
                <w:rFonts w:ascii="仿宋" w:hAnsi="仿宋" w:cs="宋体" w:eastAsia="仿宋"/>
                <w:sz w:val="21"/>
                <w:szCs w:val="21"/>
              </w:rPr>
              <w:t>价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8"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Style w:val="StrongEmphasis"/>
                <w:rFonts w:ascii="仿宋" w:hAnsi="仿宋" w:cs="宋体" w:eastAsia="仿宋"/>
                <w:sz w:val="21"/>
                <w:szCs w:val="21"/>
              </w:rPr>
              <w:t>备注</w:t>
            </w:r>
          </w:p>
        </w:tc>
      </w:tr>
      <w:tr>
        <w:trPr>
          <w:trHeight w:val="7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8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展示及其他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租用玩具高端展示柜、玩具展示现场所需物料、工具及往返运输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租用柜体据实结算、其它据实给企业报销</w:t>
            </w:r>
          </w:p>
        </w:tc>
      </w:tr>
      <w:tr>
        <w:trPr>
          <w:trHeight w:val="4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8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活动现场提供功夫茶、牛肉丸及其他特色小吃免费供学生品尝（含一次性杯、竹签、一次性盘子等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8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潮汕特色钥匙扣挂件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5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个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8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澄海益智玩具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5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份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8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企业客户开发跟进服务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前期参会企业邀约、引导、多次跟进促成企业报名参会中期引导企业到省平台注册、报名参会；汇总参会企业资料、参会人员信息收集、跟进、通知；后期跟踪活动参会企业招聘数据，跟进汇总招聘情况等；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按预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家报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据实结算，以承办方成功邀约一家</w:t>
            </w:r>
            <w:r>
              <w:rPr>
                <w:rFonts w:eastAsia="仿宋" w:cs="宋体" w:ascii="仿宋" w:hAnsi="仿宋"/>
                <w:szCs w:val="21"/>
              </w:rPr>
              <w:t>6</w:t>
            </w:r>
            <w:r>
              <w:rPr>
                <w:rFonts w:eastAsia="仿宋" w:cs="宋体" w:ascii="仿宋" w:hAnsi="仿宋"/>
                <w:szCs w:val="21"/>
                <w:lang w:val="en-US" w:eastAsia="zh-CN"/>
              </w:rPr>
              <w:t>36</w:t>
            </w:r>
            <w:r>
              <w:rPr>
                <w:rFonts w:ascii="仿宋" w:hAnsi="仿宋" w:cs="宋体" w:eastAsia="仿宋"/>
                <w:szCs w:val="21"/>
              </w:rPr>
              <w:t>元计算。</w:t>
            </w:r>
          </w:p>
        </w:tc>
      </w:tr>
      <w:tr>
        <w:trPr>
          <w:trHeight w:val="671" w:hRule="atLeast"/>
        </w:trPr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以上</w:t>
            </w:r>
            <w:r>
              <w:rPr>
                <w:rFonts w:eastAsia="仿宋" w:cs="宋体" w:ascii="仿宋" w:hAnsi="仿宋"/>
                <w:szCs w:val="21"/>
              </w:rPr>
              <w:t>1-5</w:t>
            </w:r>
            <w:r>
              <w:rPr>
                <w:rFonts w:ascii="仿宋" w:hAnsi="仿宋" w:cs="宋体" w:eastAsia="仿宋"/>
                <w:szCs w:val="21"/>
              </w:rPr>
              <w:t>项无须报价，列示价格作为最高限价，参与报价的单位视同接受上述限价，在限价范围内、确保质量前提下据实结算，并把上述价格计入总报价。</w:t>
            </w:r>
          </w:p>
        </w:tc>
      </w:tr>
      <w:tr>
        <w:trPr>
          <w:trHeight w:val="7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8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招聘会物料设计、制作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主题桁架、职位一览表、各功能区域桁架桌椅（含服务区、政策宣传区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家企业招聘区、玩具展示打卡区、美食品鉴区、非遗文化互动体验区、区域指引、十五运会氛围布设、打卡区“百万英才汇南粤”及其他元素氛围设计制作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仿宋" w:cs="宋体"/>
                <w:color w:val="000000"/>
                <w:sz w:val="24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8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布展、撤展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招聘会物资清点、物料搬运、车辆运输、各功能区域布设、安全检查等事项；活动结束撤场、物资清点、物料搬运、车辆运输、场地清洁等费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仿宋" w:cs="宋体"/>
                <w:color w:val="000000"/>
                <w:sz w:val="24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8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场服务团队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场工作人员、志愿者、安保等人员劳务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仿宋" w:cs="宋体"/>
                <w:color w:val="000000"/>
                <w:sz w:val="24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8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他类需求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企业定制袋、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参会证、参会手册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水、打印区耗材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仿宋" w:cs="宋体"/>
                <w:color w:val="000000"/>
                <w:sz w:val="24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8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校企座谈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座谈会台卡、笔记本、笔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仿宋" w:cs="宋体"/>
                <w:color w:val="000000"/>
                <w:sz w:val="24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8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活动宣传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活动前针对求职者宣传视频方案、拍摄、制作、推广及宣传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条；新媒体平台软文宣传；公众号软文宣传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仿宋" w:cs="宋体"/>
                <w:color w:val="000000"/>
                <w:sz w:val="24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8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校推广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咸阳及西安当地各高校线上线下推广，含各高校公众号、学生群、短信、宣传横幅等方式进行宣传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仿宋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8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策划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4" w:leader="none"/>
              </w:tabs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目活动方案设计、核心活动内容创意策划、落地组织实施监控等全流程统筹费用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仿宋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18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价 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shd w:fill="FFFFFF" w:val="clear"/>
        </w:rPr>
        <w:t>说明：</w:t>
      </w:r>
      <w:r>
        <w:rPr>
          <w:rFonts w:cs="宋体" w:ascii="宋体" w:hAnsi="宋体"/>
          <w:shd w:fill="FFFFFF" w:val="clear"/>
        </w:rPr>
        <w:t>1.</w:t>
      </w:r>
      <w:r>
        <w:rPr>
          <w:rFonts w:ascii="宋体" w:hAnsi="宋体" w:cs="宋体"/>
          <w:shd w:fill="FFFFFF" w:val="clear"/>
        </w:rPr>
        <w:t>以上为现场招聘会基本需求询价，合同再细化报价；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72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2.</w:t>
      </w:r>
      <w:r>
        <w:rPr>
          <w:rFonts w:ascii="宋体" w:hAnsi="宋体" w:cs="宋体"/>
          <w:shd w:fill="FFFFFF" w:val="clear"/>
        </w:rPr>
        <w:t>以上报价包含现场招聘活动的所有内容，包括但不限于成本、服务、利润、税金等费用；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72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3.</w:t>
      </w:r>
      <w:r>
        <w:rPr>
          <w:rFonts w:ascii="宋体" w:hAnsi="宋体" w:cs="宋体"/>
          <w:shd w:fill="FFFFFF" w:val="clear"/>
        </w:rPr>
        <w:t>以上每一项目只允许一个报价，没有报价或超过一个报价的，将被视为无效报价；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72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4.</w:t>
      </w:r>
      <w:r>
        <w:rPr>
          <w:rFonts w:ascii="宋体" w:hAnsi="宋体" w:cs="宋体"/>
          <w:shd w:fill="FFFFFF" w:val="clear"/>
        </w:rPr>
        <w:t>以上报价按</w:t>
      </w:r>
      <w:r>
        <w:rPr>
          <w:rFonts w:cs="宋体" w:ascii="宋体" w:hAnsi="宋体"/>
          <w:shd w:fill="FFFFFF" w:val="clear"/>
        </w:rPr>
        <w:t>50</w:t>
      </w:r>
      <w:r>
        <w:rPr>
          <w:rFonts w:ascii="宋体" w:hAnsi="宋体" w:cs="宋体"/>
          <w:shd w:fill="FFFFFF" w:val="clear"/>
        </w:rPr>
        <w:t>家参会企业做预算，如在此报价项目基础上增加布展及其他新增项目，费用另计，最终产生费用以实际结算为准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</w:t>
      </w:r>
    </w:p>
    <w:p>
      <w:pPr>
        <w:pStyle w:val="Normal"/>
        <w:spacing w:lineRule="auto" w:line="360"/>
        <w:ind w:firstLine="3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报价单位代表人签字：              </w:t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报价单位名称（公章）：               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 xml:space="preserve">日期：       年    月    日 </w:t>
      </w:r>
      <w:r>
        <w:rPr>
          <w:rFonts w:ascii="宋体" w:hAnsi="宋体" w:cs="宋体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24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9:48:00Z</dcterms:created>
  <dc:creator>Administrator</dc:creator>
  <dc:description/>
  <dc:language>en-US</dc:language>
  <cp:lastModifiedBy>大Q</cp:lastModifiedBy>
  <cp:lastPrinted>2025-10-13T15:05:00Z</cp:lastPrinted>
  <dcterms:modified xsi:type="dcterms:W3CDTF">2025-10-14T06:36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2CD5BBEEF44BE9C327B12D4F0BCA9_12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ODNmODZiNWYzNjA3N2UzN2Y5YTA0MGMwMmIxZjIwYTUiLCJ1c2VySWQiOiIxMDU1MDExMTczIn0=</vt:lpwstr>
  </property>
</Properties>
</file>