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报考单位：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岗位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eastAsia="zh-CN"/>
        </w:rPr>
        <w:t>代码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：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姓名：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val="en-US" w:eastAsia="zh-CN"/>
        </w:rPr>
        <w:t xml:space="preserve">                          身份证号码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val="en-US" w:eastAsia="zh-CN"/>
        </w:rPr>
        <w:t>手机号码：                      邮箱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5323"/>
      </w:tblGrid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提交说明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highlight w:val="yellow"/>
                <w:lang w:eastAsia="zh-CN"/>
              </w:rPr>
              <w:t>（所有材料以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highlight w:val="yellow"/>
                <w:lang w:val="en-US" w:eastAsia="zh-CN"/>
              </w:rPr>
              <w:t>PDF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highlight w:val="yellow"/>
                <w:lang w:val="en-US" w:eastAsia="zh-CN"/>
              </w:rPr>
              <w:t>形式提交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报名表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报名系统下载打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，并在报名人员签名处签名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如有信息修改的，请直接在表格上修改后签名。</w:t>
            </w:r>
          </w:p>
        </w:tc>
      </w:tr>
      <w:tr>
        <w:trPr>
          <w:trHeight w:val="1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本人有效居民身份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身份证正反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在同一页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须能清晰辨别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姓名、性别、出生日期、身份证号码、头像等信息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身份证遗失的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临时身份证代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历学位证明材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供报考学历相对应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毕业证书、学位证书及学信网教育部学历证书电子注册备案表、中国高等教育学位在线验证报告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届应届毕业生暂不能提供毕业证书、学位证书的，须提供学生证、毕业生推荐表（加盖公章）、成绩单（须教务处盖章）、教育部学籍在线验证报告。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育部留学服务中心出具的国（境）外学历、学位认证函等有关证明材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可登录教育部留学服务中心网站查询认证的有关要求和程序。在国（境）内就读取得国（境）外学历、学位的人员，需取得由教育部所属的相关机构出具的学历、学位认证函。学历学位证书如由国（境）外机构出具，还应提供有资质的翻译机构出具的中文翻译件。</w:t>
            </w:r>
          </w:p>
        </w:tc>
      </w:tr>
      <w:tr>
        <w:trPr>
          <w:trHeight w:val="2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毕业证书（已毕业应聘人员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所学专业课程成绩单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课程对比情况说明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毕业院校设置专业的依据等材料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所学专业未列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广东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考试录用公务员专业参考目录》（无专业代码），选择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业目录中的相近专业报考的应聘人员须提供此项材料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相关材料如由国（境）外机构出具，还需提供有资质的翻译机构出具的中文翻译件。</w:t>
            </w:r>
          </w:p>
        </w:tc>
      </w:tr>
      <w:tr>
        <w:trPr>
          <w:trHeight w:val="18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资格证证明材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将相应层次的教师资格证各页面扫描在同一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文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届应届毕业生如暂未取得教师资格证，但已通过笔试、面试或持有其他认定证明材料的，请一并提交。</w:t>
            </w:r>
          </w:p>
        </w:tc>
      </w:tr>
      <w:tr>
        <w:trPr>
          <w:trHeight w:val="1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基层服务项目人员相关证明材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基层服务项目人员报考考生类别条件为“应届毕业生”岗位的应聘人员，需按《广东省事业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集中公开招聘高层次和急需紧缺人才公告》报考指南设定的条件和要求，提供相关证明材料原件的扫描件。</w:t>
            </w:r>
          </w:p>
        </w:tc>
      </w:tr>
      <w:tr>
        <w:trPr>
          <w:trHeight w:val="2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应聘人员诚信承诺书（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所有应聘人员均需提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此项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签名处须亲笔签名后扫描报送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如为“国家统一招生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届普通高校毕业生（非在职）未落实工作单位的人员”或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期间取得国（境）外学历学位且未落实工作单位的留学回国人员，并在规定时间内完成教育部门认证”类型的应届毕业生，还需另外提供社保缴费证明（应聘人员出生地、学校所在地、工作所在地及汕头市的社保缴纳记录）。</w:t>
            </w:r>
          </w:p>
        </w:tc>
      </w:tr>
      <w:tr>
        <w:trPr>
          <w:trHeight w:val="1535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人已认真阅读公告、岗位要求和报考指南，对本人提供的各项信息、材料的真实性、准确性和有效性负责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应聘人员签名：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</w:rPr>
        <w:t>注意事项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>应聘人员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eastAsia="zh-CN"/>
        </w:rPr>
        <w:t>务必仔细阅读）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应聘人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提交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材料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应确保清晰完整，本目录须由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应聘人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签字扫描后和其他材料按顺序整理打包提交至邮箱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stchjyjzp@163.com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），邮件标题统一为“报考岗位代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eastAsia="zh-CN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姓名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eastAsia="zh-CN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资格复审材料”。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应聘人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提交材料不规范导致耽误资格复审的，相应后果由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应聘人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/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本次招聘实行诚信报考，资格审核贯穿招聘工作全过程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应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追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5:00Z</dcterms:created>
  <dc:creator>鲁绪江</dc:creator>
  <dc:description/>
  <dc:language>en-US</dc:language>
  <cp:lastModifiedBy>守灯人</cp:lastModifiedBy>
  <cp:lastPrinted>2025-05-26T09:01:00Z</cp:lastPrinted>
  <dcterms:modified xsi:type="dcterms:W3CDTF">2025-09-10T03:50:46Z</dcterms:modified>
  <cp:revision>2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FBDD2BFB4501A51D9B56B9458C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4ZjJkNDExODgwZGJjZDFjODRmM2U5NTY0MWYxMjEiLCJ1c2VySWQiOiI0OTMwMDg5NjMifQ==</vt:lpwstr>
  </property>
</Properties>
</file>