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澄海区卫健局下属事业单位</w:t>
      </w: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公开招聘专业技术人员拟聘用人员名单（第二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279"/>
        <w:gridCol w:w="1148"/>
        <w:gridCol w:w="574"/>
        <w:gridCol w:w="1279"/>
        <w:gridCol w:w="1148"/>
        <w:gridCol w:w="2210"/>
        <w:gridCol w:w="1861"/>
        <w:gridCol w:w="1047"/>
        <w:gridCol w:w="930"/>
        <w:gridCol w:w="1978"/>
      </w:tblGrid>
      <w:tr>
        <w:trPr>
          <w:trHeight w:val="90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7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云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一级</w:t>
            </w:r>
          </w:p>
        </w:tc>
      </w:tr>
      <w:tr>
        <w:trPr>
          <w:trHeight w:val="9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8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淳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外科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儿科医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十一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绣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一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3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林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影像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像诊断医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十一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6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栩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学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广州中医药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中医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00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佳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学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中医药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.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医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澄海区东里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卫生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80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林悦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004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专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肇庆医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医学影像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影像技术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澄海区莲华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9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郑增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002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专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广东江门中医药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临床医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 xml:space="preserve">81.3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全科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澄海区澄华街道社区卫生服务中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9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佳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江门中医药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.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科医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澄海区澄华街道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区卫生服务中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90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陈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006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专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肇庆医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临床医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 xml:space="preserve">69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全科医生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专技十三级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澄海区卫健局下属事业单位</w:t>
      </w: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公开招聘专业技术人员拟聘用人员名单（第二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70"/>
        <w:gridCol w:w="1140"/>
        <w:gridCol w:w="571"/>
        <w:gridCol w:w="1270"/>
        <w:gridCol w:w="1140"/>
        <w:gridCol w:w="2193"/>
        <w:gridCol w:w="1847"/>
        <w:gridCol w:w="1040"/>
        <w:gridCol w:w="924"/>
        <w:gridCol w:w="1963"/>
      </w:tblGrid>
      <w:tr>
        <w:trPr>
          <w:trHeight w:val="9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澄海区凤翔街道社区卫生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1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佳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江门中医药职业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.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科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澄海区凤翔街道社区卫生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1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昱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江门中医药职业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科医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澄海区凤翔街道社区卫生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3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凯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学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医科大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35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卫医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十二级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6:00Z</dcterms:created>
  <dc:creator>User</dc:creator>
  <dc:description/>
  <cp:keywords/>
  <dc:language>en-US</dc:language>
  <cp:lastModifiedBy>MC SYSTEM</cp:lastModifiedBy>
  <cp:lastPrinted>2024-07-24T09:59:00Z</cp:lastPrinted>
  <dcterms:modified xsi:type="dcterms:W3CDTF">2025-08-12T07:48:00Z</dcterms:modified>
  <cp:revision>2</cp:revision>
  <dc:subject/>
  <dc:title>汕头市事业单位聘用人员审核名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CF10312DC4D3AB4B028B51BCF393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EzODkwOGZjY2NmNTQ4ZTliNWNmNTY5MmE1ODk3MzkiLCJ1c2VySWQiOiIxNTczNzQ2MTYyIn0=</vt:lpwstr>
  </property>
</Properties>
</file>