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澄海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第二季度用人单位重大劳动保障违法行为社会公布</w:t>
      </w:r>
    </w:p>
    <w:p>
      <w:pPr>
        <w:pStyle w:val="Normal"/>
        <w:jc w:val="both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7980</wp:posOffset>
                </wp:positionV>
                <wp:extent cx="7279005" cy="182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5"/>
                              <w:gridCol w:w="1088"/>
                              <w:gridCol w:w="1687"/>
                              <w:gridCol w:w="1350"/>
                              <w:gridCol w:w="2250"/>
                              <w:gridCol w:w="2275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统一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信用代码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定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表人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登记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册类型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查处与整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郭文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负责人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汕头市澄海区凤翔街道侨兴路侨兴二巷一租用地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郭文昌不具备用工主体资格，拖欠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名劳动者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至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工资共计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9607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经《劳动保障监察限期改正指令书》责令整改及两次公告，郭文昌均逾期未到场配合调查处理，现已移送公安机关立案查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143.8pt;mso-wrap-distance-left:9pt;mso-wrap-distance-right:9pt;mso-wrap-distance-top:0pt;mso-wrap-distance-bottom:0pt;margin-top:27.4pt;mso-position-vertical-relative:text;margin-left:13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5"/>
                        <w:gridCol w:w="1088"/>
                        <w:gridCol w:w="1687"/>
                        <w:gridCol w:w="1350"/>
                        <w:gridCol w:w="2250"/>
                        <w:gridCol w:w="2275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统一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信用代码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表人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记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册类型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查处与整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情况</w:t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郭文昌（</w:t>
                            </w:r>
                            <w:r>
                              <w:rPr>
                                <w:szCs w:val="21"/>
                              </w:rPr>
                              <w:t>负责人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汕头市澄海区凤翔街道侨兴路侨兴二巷一租用地址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郭文昌不具备用工主体资格，拖欠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名劳动者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至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工资共计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9607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经《劳动保障监察限期改正指令书》责令整改及两次公告，郭文昌均逾期未到场配合调查处理，现已移送公安机关立案查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3:00Z</dcterms:created>
  <dc:creator>微软用户</dc:creator>
  <dc:description/>
  <dc:language>en-US</dc:language>
  <cp:lastModifiedBy>阿畅</cp:lastModifiedBy>
  <cp:lastPrinted>2025-06-10T10:39:00Z</cp:lastPrinted>
  <dcterms:modified xsi:type="dcterms:W3CDTF">2025-06-10T02:46:14Z</dcterms:modified>
  <cp:revision>21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91A286DDC4B2E83E4BA8F62F5DFB0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