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b/>
          <w:b/>
          <w:bCs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pacing w:val="20"/>
          <w:sz w:val="72"/>
          <w:szCs w:val="72"/>
          <w:lang w:eastAsia="zh-CN"/>
        </w:rPr>
        <w:t>澄华街道</w:t>
      </w:r>
      <w:r>
        <w:rPr>
          <w:rFonts w:ascii="华文中宋" w:hAnsi="华文中宋" w:cs="华文中宋" w:eastAsia="华文中宋"/>
          <w:b/>
          <w:bCs/>
          <w:spacing w:val="20"/>
          <w:sz w:val="72"/>
          <w:szCs w:val="72"/>
        </w:rPr>
        <w:t>基层政务公开标准目录</w:t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pacing w:val="20"/>
          <w:sz w:val="28"/>
          <w:szCs w:val="28"/>
        </w:rPr>
      </w:pPr>
      <w:r>
        <w:rPr>
          <w:rFonts w:eastAsia="方正小标宋_GBK"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28"/>
          <w:szCs w:val="28"/>
        </w:rPr>
      </w:pPr>
      <w:r>
        <w:rPr>
          <w:rFonts w:eastAsia="方正小标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z w:val="48"/>
          <w:szCs w:val="48"/>
        </w:rPr>
      </w:pPr>
      <w:r>
        <w:rPr>
          <w:rFonts w:eastAsia="方正小标宋_GBK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48"/>
          <w:szCs w:val="48"/>
        </w:rPr>
      </w:pPr>
      <w:r>
        <w:rPr>
          <w:rFonts w:eastAsia="华文中宋" w:cs="Times New Roman" w:ascii="Times New Roman" w:hAnsi="Times New Roman"/>
          <w:b/>
          <w:bCs/>
          <w:sz w:val="48"/>
          <w:szCs w:val="48"/>
        </w:rPr>
        <w:t>20</w:t>
      </w:r>
      <w:r>
        <w:rPr>
          <w:rFonts w:eastAsia="华文中宋" w:cs="Times New Roman" w:ascii="Times New Roman" w:hAnsi="Times New Roman"/>
          <w:b/>
          <w:bCs/>
          <w:sz w:val="48"/>
          <w:szCs w:val="48"/>
        </w:rPr>
        <w:t>2</w:t>
      </w:r>
      <w:r>
        <w:rPr>
          <w:rFonts w:eastAsia="华文中宋" w:cs="Times New Roman" w:ascii="Times New Roman" w:hAnsi="Times New Roman"/>
          <w:b/>
          <w:bCs/>
          <w:sz w:val="48"/>
          <w:szCs w:val="48"/>
          <w:lang w:val="en-US" w:eastAsia="zh-CN"/>
        </w:rPr>
        <w:t>4</w:t>
      </w:r>
      <w:r>
        <w:rPr>
          <w:rFonts w:ascii="Times New Roman" w:hAnsi="Times New Roman" w:cs="华文中宋" w:eastAsia="华文中宋"/>
          <w:b/>
          <w:bCs/>
          <w:sz w:val="48"/>
          <w:szCs w:val="48"/>
        </w:rPr>
        <w:t>年</w:t>
      </w:r>
      <w:r>
        <w:rPr>
          <w:rFonts w:eastAsia="华文中宋" w:cs="华文中宋" w:ascii="Times New Roman" w:hAnsi="Times New Roman"/>
          <w:b/>
          <w:bCs/>
          <w:sz w:val="48"/>
          <w:szCs w:val="48"/>
          <w:lang w:val="en-US" w:eastAsia="zh-CN"/>
        </w:rPr>
        <w:t>5</w:t>
      </w:r>
      <w:r>
        <w:rPr>
          <w:rFonts w:ascii="Times New Roman" w:hAnsi="Times New Roman" w:cs="华文中宋" w:eastAsia="华文中宋"/>
          <w:b/>
          <w:bCs/>
          <w:sz w:val="48"/>
          <w:szCs w:val="4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48"/>
          <w:szCs w:val="48"/>
          <w:lang w:val="en-US" w:eastAsia="zh-CN"/>
        </w:rPr>
      </w:pPr>
      <w:r>
        <w:rPr>
          <w:rFonts w:eastAsia="华文中宋" w:cs="华文中宋" w:ascii="Times New Roman" w:hAnsi="Times New Roman"/>
          <w:b/>
          <w:bCs/>
          <w:sz w:val="48"/>
          <w:szCs w:val="4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20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一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</w:rPr>
        <w:t>重大建设项目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en-US"/>
        </w:rPr>
        <w:t>二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公共资源交易领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en-US"/>
        </w:rPr>
        <w:t>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宋体" w:hAnsi="宋体" w:cs="宋体"/>
          <w:b w:val="false"/>
          <w:bCs w:val="false"/>
          <w:sz w:val="32"/>
          <w:szCs w:val="32"/>
        </w:rPr>
        <w:t>社会救助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4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en-US"/>
        </w:rPr>
        <w:t>四、养老服务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6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、财政预决算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......6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en-US"/>
        </w:rPr>
        <w:t>六、就业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....6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七、社会保险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8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八、公共文化服务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9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九、安全生产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10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十、救灾生产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..11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73" w:right="873" w:gutter="0" w:header="0" w:top="73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十一、乡村振兴领域基层政务公开标准目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........13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rPr>
          <w:rStyle w:val="InternetLink"/>
          <w:rFonts w:ascii="黑体" w:hAnsi="黑体" w:eastAsia="黑体" w:cs="方正小标宋_GBK"/>
          <w:sz w:val="18"/>
          <w:szCs w:val="18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  <w:lang w:val="en-US" w:eastAsia="zh-CN"/>
        </w:rPr>
        <w:t>一、重大建设项目领域基层政务公开标准目录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3245"/>
        <w:gridCol w:w="1075"/>
        <w:gridCol w:w="1080"/>
        <w:gridCol w:w="2700"/>
        <w:gridCol w:w="646"/>
        <w:gridCol w:w="614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</w:tr>
      <w:tr>
        <w:trPr>
          <w:trHeight w:val="78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</w:tr>
      <w:tr>
        <w:trPr>
          <w:trHeight w:val="93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申报材料清单、批准流程、办理时限、受理机构联系方式、申报要求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意见》、《关于推进重大建设项目批准和实施领域政府信息公开的意见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村公示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咨询电话、监督投诉电话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、《关于全面推进政务公开工作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意见》、《关于推进重大建设项目批准和实施领域政府信息公开的意见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实时公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村公示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kern w:val="2"/>
          <w:sz w:val="30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kern w:val="2"/>
          <w:sz w:val="30"/>
          <w:szCs w:val="32"/>
          <w:lang w:val="en-US" w:eastAsia="zh-CN" w:bidi="ar-SA"/>
        </w:rPr>
        <w:t>二、公共资源交易领域基层政务公开标准目录</w:t>
      </w:r>
    </w:p>
    <w:tbl>
      <w:tblPr>
        <w:tblW w:w="1513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0"/>
        <w:gridCol w:w="776"/>
        <w:gridCol w:w="3364"/>
        <w:gridCol w:w="2340"/>
        <w:gridCol w:w="1620"/>
        <w:gridCol w:w="956"/>
        <w:gridCol w:w="1856"/>
        <w:gridCol w:w="720"/>
        <w:gridCol w:w="689"/>
        <w:gridCol w:w="563"/>
        <w:gridCol w:w="89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时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主体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群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trHeight w:val="29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采购信息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项目预算金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和采购代理机构的名称、地址和联系方法，采购项目的名称、数量、简要规格描述或项目基本概况介绍，采购项目预算金额，采购项目需要落实的政府采购政策，对供应商的资格要求，获取谈判、磋商、询价文件的时间、地点、方式及文件售价，响应文件提交的截止时间、开启时间及地点，采购项目联系人姓名和电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时公开，公告期限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工作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采购网及其地方分网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项目预算金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随采购公告、采购文件公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采购信息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文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招标文件、竞争性谈判文件、竞争性磋商文件和询价通知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随中标、成交结果同时公告。中标、成交结果公告前采购文件已公告的，不再重复公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采购网及其地方分网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232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信息更正公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和采购代理机构名称、地址、联系方式；原公告的采购项目名称及首次公告日期；更正事项、内容及日期；采购项目联系人和电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投标截止时间至少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前、提交资格预审申请文件截止时间至少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前，或者提交首次响应文件截止之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工作日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采购网及其地方分网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合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和采购代理机构名称、地址、联系方式；采购项目名称、编号，合同编号；供应商名称；合同内容。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采购合同中涉及国家秘密、商业秘密的部分可以不公告，但其他内容应当公告。合同标的名称、规格型号、单价及合同金额等内容不得作为商业秘密。合同中涉及个人隐私的姓名、联系方式等内容，除征得权利人同意外，不得对外公告。批量集中采购项目应当公告框架协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同签订之日起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个工作日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采购网及其地方分网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采购信息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终止公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和采购代理机构名称、地址、联系方式；采购项目名称、采购编号，采购方式；采购项目终止原因；公告期限；采购项目联系人和电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时公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采购人或者其委托的采购代理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广东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采购网及其地方分网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共资源交易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三、社会救助领域基层政务公开标准目录</w:t>
      </w:r>
    </w:p>
    <w:tbl>
      <w:tblPr>
        <w:tblW w:w="1404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"/>
        <w:gridCol w:w="662"/>
        <w:gridCol w:w="2975"/>
        <w:gridCol w:w="2275"/>
        <w:gridCol w:w="1463"/>
        <w:gridCol w:w="1068"/>
        <w:gridCol w:w="1936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综合业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各地配套政策法规文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社会救助投诉举报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最低生活保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办事  指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加强和改进最低生活保障工作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最低生活保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初审对象名单及相关信息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加强和改进最低生活保障工作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批   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低保对象名单及相关信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加强和改进最低生活保障工作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特困人员救助供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办事  指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健全特困人员救助供养制度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特困人员救助供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初审对象名单及相关信息、终止供养名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健全特困人员救助供养制度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批   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特困人员名单及相关信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进一步健全特困人员救助供养制度的意见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临时救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村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临时救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办事  指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全面建立临时救助制度的通知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支出型临时救助对象名单、救助金额、救助事由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国务院关于全面建立临时救助制度的通知》、各地相关政策法规文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2"/>
          <w:sz w:val="32"/>
          <w:szCs w:val="32"/>
          <w:lang w:val="en-US" w:eastAsia="zh-CN" w:bidi="ar-SA"/>
        </w:rPr>
        <w:t>四、养老服务领域基层政务公开标准目录</w: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38"/>
        <w:gridCol w:w="775"/>
        <w:gridCol w:w="4927"/>
        <w:gridCol w:w="1090"/>
        <w:gridCol w:w="1202"/>
        <w:gridCol w:w="1107"/>
        <w:gridCol w:w="1651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养老服务业务办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老年人补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信息公开条例》及相关规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政府网站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kern w:val="2"/>
          <w:sz w:val="32"/>
          <w:szCs w:val="32"/>
          <w:lang w:val="en-US" w:eastAsia="zh-CN" w:bidi="ar-SA"/>
        </w:rPr>
        <w:t>五、财政预决算政务公开标准目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r>
    </w:p>
    <w:tbl>
      <w:tblPr>
        <w:tblW w:w="146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5"/>
        <w:gridCol w:w="737"/>
        <w:gridCol w:w="6350"/>
        <w:gridCol w:w="1088"/>
        <w:gridCol w:w="900"/>
        <w:gridCol w:w="639"/>
        <w:gridCol w:w="998"/>
        <w:gridCol w:w="700"/>
        <w:gridCol w:w="650"/>
        <w:gridCol w:w="600"/>
        <w:gridCol w:w="663"/>
      </w:tblGrid>
      <w:tr>
        <w:trPr>
          <w:trHeight w:val="37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5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预决算公开操作规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通知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财政局批复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预决算公开平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预决算公开操作规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通知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财政局批复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预决算公开平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六、就业领域基层政务公开标准目录</w:t>
      </w:r>
    </w:p>
    <w:tbl>
      <w:tblPr>
        <w:tblW w:w="1375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就业困难人员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rPr>
          <w:rFonts w:ascii="Times New Roman" w:hAnsi="Times New Roman" w:eastAsia="方正小标宋_GBK" w:cs="Times New Roman"/>
          <w:sz w:val="18"/>
          <w:szCs w:val="18"/>
        </w:rPr>
      </w:pPr>
      <w:r>
        <w:rPr>
          <w:rFonts w:eastAsia="方正小标宋_GBK" w:cs="Times New Roman" w:ascii="Times New Roman" w:hAnsi="Times New Roman"/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" w:hAnsi="方正小标宋_GBK" w:eastAsia="方正小标宋_GBK" w:cs="方正小标宋简体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" w:hAnsi="方正小标宋_GBK" w:cs="方正小标宋简体" w:eastAsia="方正小标宋_GBK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七、社会保险领域基层政务公开标准目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28"/>
        <w:gridCol w:w="1100"/>
        <w:gridCol w:w="3550"/>
        <w:gridCol w:w="2250"/>
        <w:gridCol w:w="1700"/>
        <w:gridCol w:w="675"/>
        <w:gridCol w:w="1062"/>
        <w:gridCol w:w="700"/>
        <w:gridCol w:w="638"/>
        <w:gridCol w:w="402"/>
        <w:gridCol w:w="785"/>
      </w:tblGrid>
      <w:tr>
        <w:trPr>
          <w:trHeight w:val="42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</w:tr>
      <w:tr>
        <w:trPr>
          <w:trHeight w:val="9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险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医疗保险参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程序及资料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医疗保险停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申请程序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医疗保险信息变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办理程序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5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社会养老保险审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办理程序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、《劳动保险条例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社会养老保险信息变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办理程序、法定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、《劳动保险条例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退休社会化管理人员申领丧葬补助金和遗属津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办理程序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、《劳动保险条例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申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单位、申请条件、申请资料、办理程序、法定办理时限、承诺办理时限、收费标准、办事依据、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、《人力资源和社会保障部关于印发“中华人民共和国社会保障卡”管理办法的通知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华街道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rPr>
          <w:rFonts w:ascii="Times New Roman" w:hAnsi="Times New Roman" w:eastAsia="方正小标宋_GBK" w:cs="Times New Roman"/>
          <w:sz w:val="18"/>
          <w:szCs w:val="18"/>
        </w:rPr>
      </w:pPr>
      <w:r>
        <w:rPr>
          <w:rFonts w:eastAsia="方正小标宋_GBK" w:cs="Times New Roman" w:ascii="Times New Roman" w:hAnsi="Times New Roman"/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八、公共文化服务领域基层政务公开标准目录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3"/>
        <w:gridCol w:w="1204"/>
        <w:gridCol w:w="2262"/>
        <w:gridCol w:w="3675"/>
        <w:gridCol w:w="1484"/>
        <w:gridCol w:w="705"/>
        <w:gridCol w:w="144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公共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服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公共文化机构免费开放信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机构名称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开放时间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机构地址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开放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街道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文化中心免费开放工作的通知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组织开展群众文化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机构名称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开放时间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机构地址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活动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、《文化馆服务标准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13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下基层辅导、演出、展览和指导基层群众文化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时间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单位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地址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活动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、《文化馆服务标准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举办各类展览、讲座信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时间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单位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地址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活动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、《乡镇综合文化站管理办法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辅导和培训基层文化骨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培训时间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培训单位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培训地址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活动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《政府信息公开条例》、《乡镇综合文化站管理办法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非物质文化遗产展示传播活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时间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组织单位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活动地址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临时停止活动信息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 xml:space="preserve">《非物质文化遗产法》、《政府信息公开条例》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　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九、安全生产领域基层政务公开标准目录</w:t>
      </w:r>
    </w:p>
    <w:tbl>
      <w:tblPr>
        <w:tblW w:w="1474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685"/>
        <w:gridCol w:w="738"/>
        <w:gridCol w:w="1773"/>
        <w:gridCol w:w="664"/>
        <w:gridCol w:w="720"/>
        <w:gridCol w:w="720"/>
        <w:gridCol w:w="885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政策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网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重大决策草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涉及管理相对人切身利益、需社会广泛知晓的重要改革方案等重大决策，决策前向社会公开决策草案、决策依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、《关于全面推进政务公开工作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重要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通过会议讨论作出重要改革方案等重大决策时，经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工委会议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研究认为有必要公开讨论决策过程的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、《关于全面推进政务公开工作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提前一周发通知邀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征集采纳社会公众意见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重大决策草案公布后征集到的社会公众意见情况、采纳与否情况及理由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、《关于全面推进政务公开工作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征求意见时对外公布的时限内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行政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重大隐患排查、挂牌督办及其整改情况，安全生产举报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网站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应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、《突发事件应对法》、《关于全面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  <w:lang w:val="en-US" w:eastAsia="zh-CN"/>
              </w:rPr>
              <w:t>推进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政务公开工作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政府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网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行政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动态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业务工作动态、安全生产执法检查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《政府信息公开条例》、《中共中央 国务院关于推进安全生产领域改革发展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安全生产预警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气象及灾害预警信息            不同时段、不同领域安全生产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《政府信息公开条例》、《中共中央 国务院关于推进安全生产领域改革发展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信息形成后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户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场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社区公示栏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br/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精准推送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重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领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财政资金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安全生产专项资金使用等财政资金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《政府信息公开条例》、《国务院关于深化预算管理制度改革的决定》、《国务院办公厅关于进一步推进预算公开工作意见的通知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按中央要求时限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网站   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</w:tr>
      <w:tr>
        <w:trPr>
          <w:trHeight w:val="1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重点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领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政府采购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本单位采购实施情况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《政府信息公开条例》、《国务院关于深化预算管理制度改革的决定》、中办、国办印发《关于进一步推进预算公开工作的意见》的通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网站    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　</w:t>
            </w:r>
          </w:p>
        </w:tc>
      </w:tr>
      <w:tr>
        <w:trPr>
          <w:trHeight w:val="1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办事纪律和监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本单位的办事纪律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受理投诉、举报、信访的途径等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《政府信息公开条例》、《中共中央 国务院关于推进安全生产领域改革发展的意见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按进展情况及时公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府网站   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十、救灾生产领域基层政务公开标准目录</w:t>
      </w:r>
    </w:p>
    <w:tbl>
      <w:tblPr>
        <w:tblW w:w="146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305"/>
        <w:gridCol w:w="731"/>
        <w:gridCol w:w="720"/>
        <w:gridCol w:w="540"/>
        <w:gridCol w:w="88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策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法律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与救灾有关的法律、法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部门和地方规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与救灾有关的部门和地方规章、规范性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款物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捐赠款物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度捐赠款物信息以及款物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度款物使用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度救灾资金和救灾物资等使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党群服务中心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社区公示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防灾减灾救灾其他相关动态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政府网站    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　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Times New Roman" w:hAnsi="Times New Roman" w:eastAsia="方正小标宋_GBK" w:cs="Times New Roman"/>
          <w:sz w:val="18"/>
          <w:szCs w:val="18"/>
        </w:rPr>
      </w:pPr>
      <w:r>
        <w:rPr>
          <w:rFonts w:eastAsia="方正小标宋_GBK" w:cs="Times New Roman" w:ascii="Times New Roman" w:hAnsi="Times New Roman"/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kern w:val="2"/>
          <w:sz w:val="18"/>
          <w:szCs w:val="18"/>
          <w:lang w:val="en-US" w:eastAsia="zh-CN" w:bidi="ar-SA"/>
        </w:rPr>
        <w:t>十一、乡村振兴领域基层政务公开标准目录</w:t>
      </w:r>
    </w:p>
    <w:tbl>
      <w:tblPr>
        <w:tblW w:w="140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737"/>
        <w:gridCol w:w="1550"/>
        <w:gridCol w:w="1213"/>
        <w:gridCol w:w="2520"/>
        <w:gridCol w:w="72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内容（要素）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依据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时限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中央及地方政府涉及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巩固拓展脱贫攻坚成果、实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乡村振兴战略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的行政法规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政府网站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社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村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公示栏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各级政府及部门涉及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巩固拓展脱贫攻坚成果、实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乡村振兴战略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领域的规范性文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政府网站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社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村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涉及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巩固拓展脱贫攻坚成果、实施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乡村振兴战略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领域其他政策文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《政府信息公开条例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澄华街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政府网站    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党群服务中心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社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村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公示栏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rPr>
          <w:rFonts w:ascii="Times New Roman" w:hAnsi="Times New Roman" w:eastAsia="方正小标宋_GBK" w:cs="Times New Roman"/>
          <w:sz w:val="18"/>
          <w:szCs w:val="18"/>
        </w:rPr>
      </w:pPr>
      <w:r>
        <w:rPr>
          <w:rFonts w:eastAsia="方正小标宋_GBK" w:cs="Times New Roman" w:ascii="Times New Roman" w:hAnsi="Times New Roman"/>
          <w:sz w:val="18"/>
          <w:szCs w:val="1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457" w:footer="482" w:bottom="100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19380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9.4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19380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9.4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3:18:00Z</dcterms:created>
  <dc:creator>USER</dc:creator>
  <dc:description/>
  <dc:language>en-US</dc:language>
  <cp:lastModifiedBy>旅趣</cp:lastModifiedBy>
  <cp:lastPrinted>2022-07-07T16:11:00Z</cp:lastPrinted>
  <dcterms:modified xsi:type="dcterms:W3CDTF">2025-01-13T03:09:01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D1AF8A53C428292A8748CC1B0C10B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