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  <w:lang w:val="en-US" w:eastAsia="zh-CN"/>
        </w:rPr>
      </w:r>
    </w:p>
    <w:p>
      <w:pPr>
        <w:pStyle w:val="Normal"/>
        <w:spacing w:lineRule="exact" w:line="1520"/>
        <w:jc w:val="center"/>
        <w:rPr>
          <w:rFonts w:ascii="华文中宋;宋体" w:hAnsi="华文中宋;宋体" w:eastAsia="华文中宋;宋体" w:cs="华文中宋;宋体"/>
          <w:b/>
          <w:b/>
          <w:bCs/>
          <w:spacing w:val="2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bCs/>
          <w:spacing w:val="20"/>
          <w:sz w:val="72"/>
          <w:szCs w:val="72"/>
          <w:lang w:eastAsia="zh-CN"/>
        </w:rPr>
        <w:t>莲华镇</w:t>
      </w:r>
      <w:r>
        <w:rPr>
          <w:rFonts w:ascii="华文中宋;宋体" w:hAnsi="华文中宋;宋体" w:cs="华文中宋;宋体" w:eastAsia="华文中宋;宋体"/>
          <w:b/>
          <w:bCs/>
          <w:spacing w:val="20"/>
          <w:sz w:val="72"/>
          <w:szCs w:val="72"/>
        </w:rPr>
        <w:t>基层政务公开标准目录</w:t>
      </w:r>
    </w:p>
    <w:p>
      <w:pPr>
        <w:pStyle w:val="Normal"/>
        <w:spacing w:lineRule="exact" w:line="1520"/>
        <w:rPr>
          <w:rFonts w:ascii="华文中宋;宋体" w:hAnsi="华文中宋;宋体" w:eastAsia="华文中宋;宋体" w:cs="华文中宋;宋体"/>
          <w:b/>
          <w:b/>
          <w:bCs/>
          <w:spacing w:val="2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spacing w:val="2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bCs/>
          <w:spacing w:val="2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bCs/>
          <w:sz w:val="28"/>
          <w:szCs w:val="28"/>
        </w:rPr>
      </w:pPr>
      <w:r>
        <w:rPr>
          <w:rFonts w:eastAsia="方正小标宋_GBK;微软雅黑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b/>
          <w:b/>
          <w:bCs/>
          <w:sz w:val="48"/>
          <w:szCs w:val="48"/>
        </w:rPr>
      </w:pPr>
      <w:r>
        <w:rPr>
          <w:rFonts w:eastAsia="方正小标宋_GBK;微软雅黑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华文中宋;宋体" w:cs="华文中宋;宋体"/>
          <w:b/>
          <w:b/>
          <w:bCs/>
          <w:sz w:val="48"/>
          <w:szCs w:val="48"/>
        </w:rPr>
      </w:pPr>
      <w:r>
        <w:rPr>
          <w:rFonts w:eastAsia="华文中宋;宋体" w:cs="Times New Roman" w:ascii="Times New Roman" w:hAnsi="Times New Roman"/>
          <w:b/>
          <w:bCs/>
          <w:sz w:val="48"/>
          <w:szCs w:val="48"/>
        </w:rPr>
        <w:t>20</w:t>
      </w:r>
      <w:r>
        <w:rPr>
          <w:rFonts w:eastAsia="华文中宋;宋体" w:cs="Times New Roman" w:ascii="Times New Roman" w:hAnsi="Times New Roman"/>
          <w:b/>
          <w:bCs/>
          <w:sz w:val="48"/>
          <w:szCs w:val="48"/>
        </w:rPr>
        <w:t>2</w:t>
      </w:r>
      <w:r>
        <w:rPr>
          <w:rFonts w:eastAsia="华文中宋;宋体" w:cs="Times New Roman" w:ascii="Times New Roman" w:hAnsi="Times New Roman"/>
          <w:b/>
          <w:bCs/>
          <w:sz w:val="48"/>
          <w:szCs w:val="48"/>
          <w:lang w:val="en-US" w:eastAsia="zh-CN"/>
        </w:rPr>
        <w:t>4</w:t>
      </w:r>
      <w:r>
        <w:rPr>
          <w:rFonts w:ascii="Times New Roman" w:hAnsi="Times New Roman" w:cs="华文中宋;宋体" w:eastAsia="华文中宋;宋体"/>
          <w:b/>
          <w:bCs/>
          <w:sz w:val="48"/>
          <w:szCs w:val="48"/>
        </w:rPr>
        <w:t>年</w:t>
      </w:r>
      <w:r>
        <w:rPr>
          <w:rFonts w:eastAsia="华文中宋;宋体" w:cs="华文中宋;宋体" w:ascii="Times New Roman" w:hAnsi="Times New Roman"/>
          <w:b/>
          <w:bCs/>
          <w:sz w:val="48"/>
          <w:szCs w:val="48"/>
          <w:lang w:val="en-US" w:eastAsia="zh-CN"/>
        </w:rPr>
        <w:t>5</w:t>
      </w:r>
      <w:r>
        <w:rPr>
          <w:rFonts w:ascii="Times New Roman" w:hAnsi="Times New Roman" w:cs="华文中宋;宋体" w:eastAsia="华文中宋;宋体"/>
          <w:b/>
          <w:bCs/>
          <w:sz w:val="48"/>
          <w:szCs w:val="4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 w:cs="Times New Roman"/>
          <w:b w:val="false"/>
          <w:b w:val="false"/>
          <w:bCs w:val="false"/>
          <w:spacing w:val="20"/>
          <w:sz w:val="32"/>
          <w:szCs w:val="32"/>
          <w:lang w:val="en-US" w:eastAsia="zh-CN"/>
        </w:rPr>
      </w:pPr>
      <w:r>
        <w:rPr>
          <w:rFonts w:eastAsia="方正小标宋_GBK;微软雅黑" w:cs="Times New Roman" w:ascii="方正小标宋_GBK;微软雅黑" w:hAnsi="方正小标宋_GBK;微软雅黑"/>
          <w:b w:val="false"/>
          <w:bCs w:val="false"/>
          <w:spacing w:val="20"/>
          <w:sz w:val="32"/>
          <w:szCs w:val="32"/>
          <w:lang w:val="en-US"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小标宋_GBK;微软雅黑" w:cs="Times New Roman" w:ascii="方正小标宋_GBK;微软雅黑" w:hAnsi="方正小标宋_GBK;微软雅黑"/>
          <w:b w:val="false"/>
          <w:bCs w:val="false"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一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32"/>
          <w:szCs w:val="32"/>
        </w:rPr>
        <w:t>重大建设项目领域基层政务公开标准目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en-US"/>
        </w:rPr>
        <w:t>二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公共资源交易领域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en-US"/>
        </w:rPr>
        <w:t>基层政务公开标准目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宋体" w:hAnsi="宋体" w:cs="宋体"/>
          <w:b w:val="false"/>
          <w:bCs w:val="false"/>
          <w:sz w:val="32"/>
          <w:szCs w:val="32"/>
        </w:rPr>
        <w:t>社会救助领域基层政务公开标准目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....4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en-US"/>
        </w:rPr>
        <w:t>四、养老服务领域基层政务公开标准目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....6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、财政预决算政务公开标准目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..........6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en-US"/>
        </w:rPr>
        <w:t>六、就业领域基层政务公开标准目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........6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七、社会保险领域基层政务公开标准目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....8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八、公共文化服务领域基层政务公开标准目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9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九、安全生产领域基层政务公开标准目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....10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十、救灾生产领域基层政务公开标准目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....11</w:t>
      </w:r>
    </w:p>
    <w:p>
      <w:pPr>
        <w:sectPr>
          <w:type w:val="nextPage"/>
          <w:pgSz w:orient="landscape" w:w="16838" w:h="11906"/>
          <w:pgMar w:left="873" w:right="873" w:gutter="0" w:header="0" w:top="737" w:footer="0" w:bottom="851"/>
          <w:pgNumType w:fmt="decimal"/>
          <w:formProt w:val="false"/>
          <w:titlePg/>
          <w:textDirection w:val="lrTb"/>
          <w:docGrid w:type="lines" w:linePitch="312" w:charSpace="0"/>
        </w:sect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十一、乡村振兴领域基层政务公开标准目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..13</w:t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rPr>
          <w:rStyle w:val="InternetLink"/>
          <w:rFonts w:ascii="黑体" w:hAnsi="黑体" w:eastAsia="黑体" w:cs="方正小标宋_GBK;微软雅黑"/>
          <w:sz w:val="18"/>
          <w:szCs w:val="18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pacing w:val="20"/>
          <w:sz w:val="32"/>
          <w:szCs w:val="32"/>
          <w:lang w:val="en-US" w:eastAsia="zh-CN"/>
        </w:rPr>
        <w:t>一、重大建设项目领域基层政务公开标准目录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3245"/>
        <w:gridCol w:w="1075"/>
        <w:gridCol w:w="1080"/>
        <w:gridCol w:w="2700"/>
        <w:gridCol w:w="646"/>
        <w:gridCol w:w="614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内容（要素）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对象</w:t>
            </w:r>
          </w:p>
        </w:tc>
      </w:tr>
      <w:tr>
        <w:trPr>
          <w:trHeight w:val="78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全社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特定群众</w:t>
            </w:r>
          </w:p>
        </w:tc>
      </w:tr>
      <w:tr>
        <w:trPr>
          <w:trHeight w:val="93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申报材料清单、批准流程、办理时限、受理机构联系方式、申报要求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《政府信息公开条例》《关于全面推进政务公开工作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意见》《关于推进重大建设项目批准和实施领域政府信息公开的意见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村公示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咨询电话、监督投诉电话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《政府信息公开条例》《关于全面推进政务公开工作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意见》《关于推进重大建设项目批准和实施领域政府信息公开的意见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实时公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村公示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20"/>
          <w:kern w:val="2"/>
          <w:sz w:val="30"/>
          <w:szCs w:val="32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20"/>
          <w:kern w:val="2"/>
          <w:sz w:val="30"/>
          <w:szCs w:val="32"/>
          <w:lang w:val="en-US" w:eastAsia="zh-CN" w:bidi="ar-SA"/>
        </w:rPr>
        <w:t>二、公共资源交易领域基层政务公开标准目录</w:t>
      </w:r>
    </w:p>
    <w:tbl>
      <w:tblPr>
        <w:tblW w:w="1513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0"/>
        <w:gridCol w:w="776"/>
        <w:gridCol w:w="3364"/>
        <w:gridCol w:w="2340"/>
        <w:gridCol w:w="1620"/>
        <w:gridCol w:w="956"/>
        <w:gridCol w:w="1856"/>
        <w:gridCol w:w="720"/>
        <w:gridCol w:w="689"/>
        <w:gridCol w:w="563"/>
        <w:gridCol w:w="890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内容（要素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时限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主体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对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方式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一级事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二级事项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全社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群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主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依申请公开</w:t>
            </w:r>
          </w:p>
        </w:tc>
      </w:tr>
      <w:tr>
        <w:trPr>
          <w:trHeight w:val="293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府采购信息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项目预算金额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人和采购代理机构的名称、地址和联系方法，采购项目的名称、数量、简要规格描述或项目基本概况介绍，采购项目预算金额，采购项目需要落实的政府采购政策，对供应商的资格要求，获取谈判、磋商、询价文件的时间、地点、方式及文件售价，响应文件提交的截止时间、开启时间及地点，采购项目联系人姓名和电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国务院办公厅关于推进公共资源配置领域政府信息公开的意见》《财政部关于做好政府采购信息公开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及时公开，公告期限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个工作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人或者其委托的采购代理机构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广东省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采购网及其地方分网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共资源交易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项目预算金额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国务院办公厅关于推进公共资源配置领域政府信息公开的意见》《财政部关于做好政府采购信息公开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随采购公告、采购文件公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人或者其委托的采购代理机构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府采购信息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文件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招标文件、竞争性谈判文件、竞争性磋商文件和询价通知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国务院办公厅关于推进公共资源配置领域政府信息公开的意见》《财政部关于做好政府采购信息公开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随中标、成交结果同时公告。中标、成交结果公告前采购文件已公告的，不再重复公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人或者其委托的采购代理机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广东省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采购网及其地方分网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共资源交易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</w:tr>
      <w:tr>
        <w:trPr>
          <w:trHeight w:val="232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信息更正公告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人和采购代理机构名称、地址、联系方式；原公告的采购项目名称及首次公告日期；更正事项、内容及日期；采购项目联系人和电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国务院办公厅关于推进公共资源配置领域政府信息公开的意见》《财政部关于做好政府采购信息公开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投标截止时间至少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前、提交资格预审申请文件截止时间至少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前，或者提交首次响应文件截止之日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个工作日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人或者其委托的采购代理机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广东省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采购网及其地方分网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共资源交易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人和采购代理机构名称、地址、联系方式；采购项目名称、编号，合同编号；供应商名称；合同内容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府采购合同中涉及国家秘密、商业秘密的部分可以不公告，但其他内容应当公告。合同标的名称、规格型号、单价及合同金额等内容不得作为商业秘密。合同中涉及个人隐私的姓名、联系方式等内容，除征得权利人同意外，不得对外公告。批量集中采购项目应当公告框架协议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国务院办公厅关于推进公共资源配置领域政府信息公开的意见》《财政部关于做好政府采购信息公开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同签订之日起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个工作日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人或者其委托的采购代理机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广东省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采购网及其地方分网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共资源交易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府采购信息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终止公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告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人和采购代理机构名称、地址、联系方式；采购项目名称、采购编号，采购方式；采购项目终止原因；公告期限；采购项目联系人和电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国务院办公厅关于推进公共资源配置领域政府信息公开的意见》《财政部关于做好政府采购信息公开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及时公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人或者其委托的采购代理机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广东省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采购网及其地方分网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共资源交易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  <w:t>三、社会救助领域基层政务公开标准目录</w:t>
      </w:r>
    </w:p>
    <w:tbl>
      <w:tblPr>
        <w:tblW w:w="1404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1"/>
        <w:gridCol w:w="662"/>
        <w:gridCol w:w="2975"/>
        <w:gridCol w:w="2275"/>
        <w:gridCol w:w="1463"/>
        <w:gridCol w:w="1068"/>
        <w:gridCol w:w="1936"/>
        <w:gridCol w:w="540"/>
        <w:gridCol w:w="709"/>
        <w:gridCol w:w="551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内容（要素）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时限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主体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方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一级事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二级事项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依申请公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综合业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政策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法规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文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《社会救助暂行办法》            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各地配套政策法规文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信息公开条例》及相关规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监督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检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社会救助信访通讯地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社会救助投诉举报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信息公开条例》及相关规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最低生活保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政策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法规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文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信息公开条例》及相关规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办事  指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国务院关于进一步加强和改进最低生活保障工作的意见》、各地相关政策法规文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9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最低生活保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审核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初审对象名单及相关信息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国务院关于进一步加强和改进最低生活保障工作的意见》、各地相关政策法规文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审批   信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低保对象名单及相关信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国务院关于进一步加强和改进最低生活保障工作的意见》、各地相关政策法规文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特困人员救助供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政策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法规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文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信息公开条例》及相关规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办事  指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国务院关于进一步健全特困人员救助供养制度的意见》、各地相关政策法规文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特困人员救助供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审核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初审对象名单及相关信息、终止供养名单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国务院关于进一步健全特困人员救助供养制度的意见》、各地相关政策法规文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审批   信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特困人员名单及相关信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国务院关于进一步健全特困人员救助供养制度的意见》、各地相关政策法规文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临时救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政策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法规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文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国务院关于全面建立临时救助制度的通知》《民政部 财政部关于进一步加强和改进临时救助工作的意见》、各地配套政策法规文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信息公开条例》及相关规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村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临时救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办事  指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国务院关于全面建立临时救助制度的通知》、各地相关政策法规文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1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审核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审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支出型临时救助对象名单、救助金额、救助事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国务院关于全面建立临时救助制度的通知》、各地相关政策法规文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■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kern w:val="2"/>
          <w:sz w:val="32"/>
          <w:szCs w:val="32"/>
          <w:lang w:val="en-US" w:eastAsia="zh-CN" w:bidi="ar-SA"/>
        </w:rPr>
        <w:t>四、养老服务领域基层政务公开标准目录</w:t>
      </w:r>
    </w:p>
    <w:tbl>
      <w:tblPr>
        <w:tblW w:w="1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38"/>
        <w:gridCol w:w="775"/>
        <w:gridCol w:w="4927"/>
        <w:gridCol w:w="1090"/>
        <w:gridCol w:w="1202"/>
        <w:gridCol w:w="1107"/>
        <w:gridCol w:w="1651"/>
        <w:gridCol w:w="540"/>
        <w:gridCol w:w="709"/>
        <w:gridCol w:w="551"/>
        <w:gridCol w:w="720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内容（要素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时限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主体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方式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一级事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二级事项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依申请公开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养老服务业务办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老年人补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信息公开条例》及相关规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补贴政策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kern w:val="2"/>
          <w:sz w:val="32"/>
          <w:szCs w:val="32"/>
          <w:lang w:val="en-US" w:eastAsia="zh-CN" w:bidi="ar-SA"/>
        </w:rPr>
        <w:t>五、财政预决算政务公开标准目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</w:r>
    </w:p>
    <w:tbl>
      <w:tblPr>
        <w:tblW w:w="1465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25"/>
        <w:gridCol w:w="737"/>
        <w:gridCol w:w="6350"/>
        <w:gridCol w:w="1088"/>
        <w:gridCol w:w="900"/>
        <w:gridCol w:w="639"/>
        <w:gridCol w:w="998"/>
        <w:gridCol w:w="700"/>
        <w:gridCol w:w="650"/>
        <w:gridCol w:w="600"/>
        <w:gridCol w:w="663"/>
      </w:tblGrid>
      <w:tr>
        <w:trPr>
          <w:trHeight w:val="3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方式</w:t>
            </w:r>
          </w:p>
        </w:tc>
      </w:tr>
      <w:tr>
        <w:trPr>
          <w:trHeight w:val="53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公开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预算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预算法》《中华人民共和国政府信息公开条例》《财政部关于印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预决算公开操作规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通知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财政局批复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华镇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预决算公开平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5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决算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预算法》《中华人民共和国政府信息公开条例》《财政部关于印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预决算公开操作规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通知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财政局批复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华镇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预决算公开平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  <w:t>六、就业领域基层政务公开标准目录</w:t>
      </w:r>
    </w:p>
    <w:tbl>
      <w:tblPr>
        <w:tblW w:w="1375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方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依申请公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政府信息公开条例》《就业促进法》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公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对就业困难人员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政府信息公开条例》《就业促进法》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rPr>
          <w:rFonts w:ascii="Times New Roman" w:hAnsi="Times New Roman" w:eastAsia="方正小标宋_GBK;微软雅黑" w:cs="Times New Roman"/>
          <w:sz w:val="18"/>
          <w:szCs w:val="18"/>
        </w:rPr>
      </w:pPr>
      <w:r>
        <w:rPr>
          <w:rFonts w:eastAsia="方正小标宋_GBK;微软雅黑" w:cs="Times New Roman" w:ascii="Times New Roman" w:hAnsi="Times New Roman"/>
          <w:sz w:val="18"/>
          <w:szCs w:val="18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简体"/>
          <w:b w:val="false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</w:pPr>
      <w:r>
        <w:rPr>
          <w:rFonts w:ascii="方正小标宋_GBK;微软雅黑" w:hAnsi="方正小标宋_GBK;微软雅黑" w:cs="方正小标宋简体" w:eastAsia="方正小标宋_GBK;微软雅黑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  <w:t>七、社会保险领域基层政务公开标准目录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28"/>
        <w:gridCol w:w="1100"/>
        <w:gridCol w:w="3550"/>
        <w:gridCol w:w="2250"/>
        <w:gridCol w:w="1700"/>
        <w:gridCol w:w="675"/>
        <w:gridCol w:w="1062"/>
        <w:gridCol w:w="700"/>
        <w:gridCol w:w="638"/>
        <w:gridCol w:w="402"/>
        <w:gridCol w:w="785"/>
      </w:tblGrid>
      <w:tr>
        <w:trPr>
          <w:trHeight w:val="42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方式</w:t>
            </w:r>
          </w:p>
        </w:tc>
      </w:tr>
      <w:tr>
        <w:trPr>
          <w:trHeight w:val="40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公开</w:t>
            </w:r>
          </w:p>
        </w:tc>
      </w:tr>
      <w:tr>
        <w:trPr>
          <w:trHeight w:val="90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险服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基本医疗保险参保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办单位、申请条件、申请程序及资料、法定办理时限、承诺办理时限、收费标准、办事依据、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政府信息公开条例》《社会保险法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华镇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基本医疗保险停保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办单位、申请条件、申请资料、申请程序、法定办理时限、承诺办理时限、收费标准、办事依据、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政府信息公开条例》《社会保险法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华镇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基本医疗保险信息变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办单位、申请条件、申请资料、办理程序、法定办理时限、承诺办理时限、收费标准、办事依据、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政府信息公开条例》《社会保险法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华镇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保险服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社会养老保险审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办单位、申请条件、申请资料、办理程序、法定办理时限、承诺办理时限、收费标准、办事依据、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政府信息公开条例》、《社会保险法》《劳动保险条例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华镇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社会养老保险信息变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办单位、申请条件、申请资料、办理程序、法定时限、承诺办理时限、收费标准、办事依据、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政府信息公开条例》、《社会保险法》《劳动保险条例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华镇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退休社会化管理人员申领丧葬补助金和遗属津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办单位、申请条件、申请资料、办理程序、法定办理时限、承诺办理时限、收费标准、办事依据、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政府信息公开条例》、《社会保险法》《劳动保险条例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华镇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服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申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办单位、申请条件、申请资料、办理程序、法定办理时限、承诺办理时限、收费标准、办事依据、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政府信息公开条例》、《社会保险法》《人力资源和社会保障部关于印发“中华人民共和国社会保障卡”管理办法的通知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华镇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rPr>
          <w:rFonts w:ascii="Times New Roman" w:hAnsi="Times New Roman" w:eastAsia="方正小标宋_GBK;微软雅黑" w:cs="Times New Roman"/>
          <w:sz w:val="18"/>
          <w:szCs w:val="18"/>
        </w:rPr>
      </w:pPr>
      <w:r>
        <w:rPr>
          <w:rFonts w:eastAsia="方正小标宋_GBK;微软雅黑" w:cs="Times New Roman" w:ascii="Times New Roman" w:hAnsi="Times New Roman"/>
          <w:sz w:val="18"/>
          <w:szCs w:val="18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  <w:t>八、公共文化服务领域基层政务公开标准目录</w:t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3"/>
        <w:gridCol w:w="1204"/>
        <w:gridCol w:w="2262"/>
        <w:gridCol w:w="3675"/>
        <w:gridCol w:w="1484"/>
        <w:gridCol w:w="705"/>
        <w:gridCol w:w="1440"/>
        <w:gridCol w:w="720"/>
        <w:gridCol w:w="709"/>
        <w:gridCol w:w="551"/>
        <w:gridCol w:w="720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内容（要素）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时限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方式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一级事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二级事项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依申请公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公共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服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公共文化机构免费开放信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机构名称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开放时间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机构地址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联系电话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临时停止开放信息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《公共文化服务保障法》《政府信息公开条例》《文化部 财政部关于推进全国美术馆、公共图书馆、文化馆（站）免费开放工作的意见》《文化部 财政部关于做好城市社区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街道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文化中心免费开放工作的通知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个工作日内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网站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组织开展群众文化活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机构名称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开放时间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机构地址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联系电话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临时停止活动信息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《政府信息公开条例》《文化馆服务标准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个工作日内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网站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　</w:t>
            </w:r>
          </w:p>
        </w:tc>
      </w:tr>
      <w:tr>
        <w:trPr>
          <w:trHeight w:val="133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下基层辅导、演出、展览和指导基层群众文化活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活动时间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活动单位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活动地址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联系电话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临时停止活动信息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《政府信息公开条例》《文化馆服务标准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个工作日内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网站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举办各类展览、讲座信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活动时间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活动单位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活动地址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联系电话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临时停止活动信息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《政府信息公开条例》《乡镇综合文化站管理办法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个工作日内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网站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辅导和培训基层文化骨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培训时间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培训单位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培训地址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联系电话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临时停止活动信息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《政府信息公开条例》《乡镇综合文化站管理办法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个工作日内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网站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非物质文化遗产展示传播活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活动时间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组织单位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活动地址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联系电话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临时停止活动信息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 xml:space="preserve">《非物质文化遗产法》《政府信息公开条例》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个工作日内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网站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　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  <w:t>九、安全生产领域基层政务公开标准目录</w:t>
      </w:r>
    </w:p>
    <w:tbl>
      <w:tblPr>
        <w:tblW w:w="1474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520"/>
        <w:gridCol w:w="2520"/>
        <w:gridCol w:w="1685"/>
        <w:gridCol w:w="738"/>
        <w:gridCol w:w="1773"/>
        <w:gridCol w:w="664"/>
        <w:gridCol w:w="720"/>
        <w:gridCol w:w="720"/>
        <w:gridCol w:w="885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时限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主体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对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方式</w:t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特定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主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依申请公开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政策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政策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可以公开的与安全生产有关的政策文件，包括改革方案、发展规划、专项规划、工作计划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《政府信息公开条例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府网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重大决策草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涉及管理相对人切身利益、需社会广泛知晓的重要改革方案等重大决策，决策前向社会公开决策草案、决策依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《政府信息公开条例》《关于全面推进政务公开工作的意见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按进展情况及时公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政府网站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重要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通过会议讨论作出重要改革方案等重大决策时，经党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工委会议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研究认为有必要公开讨论决策过程的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《政府信息公开条例》《关于全面推进政务公开工作的意见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提前一周发通知邀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政府网站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征集采纳社会公众意见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重大决策草案公布后征集到的社会公众意见情况、采纳与否情况及理由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《政府信息公开条例》《关于全面推进政务公开工作的意见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征求意见时对外公布的时限内公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政府网站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行政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隐患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重大隐患排查、挂牌督办及其整改情况，安全生产举报电话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《安全生产法》《政府信息公开条例》《中共中央 国务院关于推进安全生产领域改革发展的意见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按进展情况及时公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网站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　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应急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 xml:space="preserve">承担处置主责、非敏感的应急信息，包括事故灾害类预警信息、事故信息、事故后采取的应急处置措施和应对结果等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《政府信息公开条例》《突发事件应对法》《关于全面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  <w:lang w:eastAsia="zh-CN"/>
              </w:rPr>
              <w:t>推进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政务公开工作的意见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按进展情况及时公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网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　</w:t>
            </w:r>
          </w:p>
        </w:tc>
      </w:tr>
      <w:tr>
        <w:trPr>
          <w:trHeight w:val="10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行政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动态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业务工作动态、安全生产执法检查动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《政府信息公开条例》《中共中央 国务院关于推进安全生产领域改革发展的意见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按进展情况及时公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政府网站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安全生产预警提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气象及灾害预警信息            不同时段、不同领域安全生产提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《政府信息公开条例》《中共中央 国务院关于推进安全生产领域改革发展的意见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信息形成后及时公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政府网站 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入户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社区公示栏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精准推送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重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领域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财政资金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安全生产专项资金使用等财政资金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《政府信息公开条例》《国务院关于深化预算管理制度改革的决定》《国务院办公厅关于进一步推进预算公开工作意见的通知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按中央要求时限公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府网站   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　</w:t>
            </w:r>
          </w:p>
        </w:tc>
      </w:tr>
      <w:tr>
        <w:trPr>
          <w:trHeight w:val="1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重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领域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政府采购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本单位采购实施情况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《政府信息公开条例》《国务院关于深化预算管理制度改革的决定》、中办、国办印发《关于进一步推进预算公开工作的意见》的通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按进展情况及时公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府网站    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党群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　</w:t>
            </w:r>
          </w:p>
        </w:tc>
      </w:tr>
      <w:tr>
        <w:trPr>
          <w:trHeight w:val="1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办事纪律和监督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本单位的办事纪律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受理投诉、举报、信访的途径等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《政府信息公开条例》《中共中央 国务院关于推进安全生产领域改革发展的意见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按进展情况及时公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府网站   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  <w:t>十、救灾生产领域基层政务公开标准目录</w:t>
      </w:r>
    </w:p>
    <w:tbl>
      <w:tblPr>
        <w:tblW w:w="1462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700"/>
        <w:gridCol w:w="1968"/>
        <w:gridCol w:w="2160"/>
        <w:gridCol w:w="1092"/>
        <w:gridCol w:w="1305"/>
        <w:gridCol w:w="731"/>
        <w:gridCol w:w="720"/>
        <w:gridCol w:w="540"/>
        <w:gridCol w:w="88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内容（要素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时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主体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对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方式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一级事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二级事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特定群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主动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依申请公开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政策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法律法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与救灾有关的法律、法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政府网站  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党群服务中心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部门和地方规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与救灾有关的部门和地方规章、规范性文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政府网站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党群服务中心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其他政策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其他可以公开的与救灾有关的政策文件，包括改革方案、发展规划、专项规划、工作计划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政府网站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党群服务中心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款物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捐赠款物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度捐赠款物信息以及款物使用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按进展情况及时公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政府网站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度款物使用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度救灾资金和救灾物资等使用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按进展情况及时公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政府网站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动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防灾减灾救灾其他相关动态信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按进展情况及时公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政府网站    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rPr>
          <w:rFonts w:ascii="Times New Roman" w:hAnsi="Times New Roman" w:eastAsia="方正小标宋_GBK;微软雅黑" w:cs="Times New Roman"/>
          <w:sz w:val="18"/>
          <w:szCs w:val="18"/>
        </w:rPr>
      </w:pPr>
      <w:r>
        <w:rPr>
          <w:rFonts w:eastAsia="方正小标宋_GBK;微软雅黑" w:cs="Times New Roman" w:ascii="Times New Roman" w:hAnsi="Times New Roman"/>
          <w:sz w:val="18"/>
          <w:szCs w:val="18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  <w:t>十一、乡村振兴领域基层政务公开标准目录</w:t>
      </w:r>
    </w:p>
    <w:tbl>
      <w:tblPr>
        <w:tblW w:w="1404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737"/>
        <w:gridCol w:w="1550"/>
        <w:gridCol w:w="1213"/>
        <w:gridCol w:w="2520"/>
        <w:gridCol w:w="720"/>
        <w:gridCol w:w="709"/>
        <w:gridCol w:w="551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内容（要素）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时限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方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依申请公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中央及地方政府涉及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巩固拓展脱贫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攻坚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成果、实施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乡村振兴战略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的行政法规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规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《政府信息公开条例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政府网站  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党群服务中心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社区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（村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公示栏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各级政府及部门涉及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巩固拓展脱贫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攻坚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成果、实施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乡村振兴战略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领域的规范性文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《政府信息公开条例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政府网站    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党群服务中心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社区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（村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公示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涉及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巩固拓展脱贫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攻坚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成果、实施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乡村振兴战略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领域其他政策文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《政府信息公开条例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莲华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政府网站    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党群服务中心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社区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（村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公示栏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rPr>
          <w:rFonts w:ascii="Times New Roman" w:hAnsi="Times New Roman" w:eastAsia="方正小标宋_GBK;微软雅黑" w:cs="Times New Roman"/>
          <w:sz w:val="18"/>
          <w:szCs w:val="18"/>
        </w:rPr>
      </w:pPr>
      <w:r>
        <w:rPr>
          <w:rFonts w:eastAsia="方正小标宋_GBK;微软雅黑" w:cs="Times New Roman" w:ascii="Times New Roman" w:hAnsi="Times New Roma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57" w:footer="482" w:bottom="100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19380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9.4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19380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9.4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3:18:00Z</dcterms:created>
  <dc:creator>USER</dc:creator>
  <dc:description/>
  <dc:language>en-US</dc:language>
  <cp:lastModifiedBy>dzb</cp:lastModifiedBy>
  <cp:lastPrinted>2020-12-06T07:49:00Z</cp:lastPrinted>
  <dcterms:modified xsi:type="dcterms:W3CDTF">2025-01-09T06:51:48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89FC1E1174302A49D0D092CE02E9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UxYzliZTcwNmZhNWFhOGRiZDllMmM5YmQ3M2NlYWMiLCJ1c2VySWQiOiIxNTk4NTY0NDE3In0=</vt:lpwstr>
  </property>
  <property fmtid="{D5CDD505-2E9C-101B-9397-08002B2CF9AE}" pid="5" name="commondata">
    <vt:lpwstr>commondata</vt:lpwstr>
  </property>
</Properties>
</file>