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汕头市澄海区促进企业上规上限奖励办法</w:t>
      </w:r>
      <w:r>
        <w:rPr>
          <w:rFonts w:cs="方正小标宋简体" w:eastAsia="方正小标宋简体"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/>
          <w:sz w:val="36"/>
          <w:szCs w:val="36"/>
          <w:lang w:val="en-US" w:eastAsia="zh-CN"/>
        </w:rPr>
        <w:t>2025-2027</w:t>
      </w:r>
      <w:r>
        <w:rPr>
          <w:rFonts w:cs="方正小标宋简体" w:eastAsia="方正小标宋简体"/>
          <w:sz w:val="36"/>
          <w:szCs w:val="36"/>
          <w:lang w:val="en-US" w:eastAsia="zh-CN"/>
        </w:rPr>
        <w:t>年）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为深入贯彻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en-US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中共广东省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bidi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广东省人民政府关于高质量建设制造强省的意见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en-US"/>
        </w:rPr>
        <w:t>》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精神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坚定不移走好“工业立市、产业强市”之路，开展市场主体培育计划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/>
        </w:rPr>
        <w:t>加快促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工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/>
        </w:rPr>
        <w:t>企业上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/>
        </w:rPr>
        <w:t>，增强经济发展内生动力，进一步推动我区经济高质量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bidi="en-US"/>
        </w:rPr>
        <w:t>一、适用范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-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当年度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规模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工业企业、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限额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批零住餐企业和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进规模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服务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bidi="en-US"/>
        </w:rPr>
        <w:t>二、奖励标准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en-US"/>
        </w:rPr>
        <w:t>及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bidi="en-US"/>
        </w:rPr>
        <w:t>（一）实行新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en-US"/>
        </w:rPr>
        <w:t>进规上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bidi="en-US"/>
        </w:rPr>
        <w:t>工业企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en-US"/>
        </w:rPr>
        <w:t>奖励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bidi="en-US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对当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进规模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工业企业，给予每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一次性奖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。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en-US"/>
        </w:rPr>
        <w:t>其中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2025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en-US"/>
        </w:rPr>
        <w:t>年度新进规模以上工业企业奖励按《关于印发汕头市澄海区促进工业企业高质量发展奖励办法的通知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》（汕澄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号）的奖励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en-US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bidi="en-US"/>
        </w:rPr>
        <w:t>（二）实行新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en-US"/>
        </w:rPr>
        <w:t>进限上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bidi="en-US"/>
        </w:rPr>
        <w:t>批零住餐企业、新进规上服务业企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en-US"/>
        </w:rPr>
        <w:t>奖励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bidi="en-US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对当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新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限额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批零住餐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给予每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一次性奖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对当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新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规模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服务业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给予每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一次性奖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bidi="en-US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en-US"/>
        </w:rPr>
        <w:t>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bidi="en-US"/>
        </w:rPr>
        <w:t>）新进规上限上企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en-US"/>
        </w:rPr>
        <w:t>申请奖励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区加快企业上规上限培育工作领导小组办公室（以下简称“领导小组办公室”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组织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符合条件的企业向所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镇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提出申请，经区统计局会同所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镇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确认，再按职责分工分别送区工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发改局初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再由领导小组办公室汇总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呈报区政府按程序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bidi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en-US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bidi="en-US"/>
        </w:rPr>
        <w:t>、有关事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bidi="en-US"/>
        </w:rPr>
        <w:t xml:space="preserve"> </w:t>
      </w:r>
    </w:p>
    <w:p>
      <w:pPr>
        <w:pStyle w:val="Normal"/>
        <w:spacing w:lineRule="atLeast" w:line="56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bidi="en-US"/>
        </w:rPr>
        <w:t>（一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本政策适用于已登记注册，具备独立法人资格，在澄海区内有实际经营活动、依法经营的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u w:val="none"/>
        </w:rPr>
        <w:t>-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经区统计部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确认纳入国家统计名录的新进规上工业企业、新进限上批零住餐企业、新进规上服务业企业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若与我区出台的其他政策措施重复，按照从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不重复的原则实施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</w:rPr>
        <w:t>每家企业只享受一次同类别的区级奖补，实施期间退库重新升规的企业，不享受本文件的相关补助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。期间国家、省、市相关政策发生变化的，按其规定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en-US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bidi="en-US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本文件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en-US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起施行，有效期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bidi="en-US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bidi="en-US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en-US"/>
        </w:rPr>
        <w:t>日止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/>
        </w:rPr>
        <w:t>（三）本办法由区工业和信息化局负责解释。</w:t>
      </w:r>
    </w:p>
    <w:p>
      <w:pPr>
        <w:pStyle w:val="Normal"/>
        <w:spacing w:lineRule="atLeast" w:line="568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tLeast" w:line="568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附件：澄海区新进规上限上企业奖励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5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5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5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5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bidi="en-US"/>
        </w:rPr>
      </w:r>
      <w:r>
        <w:br w:type="page"/>
      </w:r>
    </w:p>
    <w:p>
      <w:pPr>
        <w:pStyle w:val="Normal"/>
        <w:snapToGrid w:val="false"/>
        <w:spacing w:before="62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before="62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澄海区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新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进规上限上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企业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奖励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资金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13"/>
        <w:gridCol w:w="2697"/>
        <w:gridCol w:w="1"/>
        <w:gridCol w:w="2697"/>
      </w:tblGrid>
      <w:tr>
        <w:trPr>
          <w:trHeight w:val="5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统一社会信用代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上规上限年度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批零住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服务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5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承诺书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textAlignment w:val="auto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本申请表中所填报内容和所提交材料均为真实、合法的，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  <w:lang w:eastAsia="zh-CN"/>
              </w:rPr>
              <w:t>且纸质材料与电子材料保持一致，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我公司对此承担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相应的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u w:val="none"/>
              </w:rPr>
              <w:t>法律责任。</w:t>
            </w:r>
            <w:r>
              <w:rPr>
                <w:rFonts w:ascii="黑体" w:hAnsi="黑体" w:eastAsia="黑体"/>
                <w:color w:val="000000"/>
                <w:sz w:val="24"/>
                <w:u w:val="none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480" w:firstLine="6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法定代表人（签章）：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     月     日</w:t>
            </w:r>
          </w:p>
        </w:tc>
      </w:tr>
      <w:tr>
        <w:trPr>
          <w:trHeight w:val="193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镇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街道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）审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firstLine="1124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企业纳统资料我镇（街道）已初审并报送区统计部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firstLine="42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审核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firstLine="42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期：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     月     日</w:t>
            </w:r>
          </w:p>
        </w:tc>
      </w:tr>
      <w:tr>
        <w:trPr>
          <w:trHeight w:val="1952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区统计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firstLine="1124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企业纳统资料我局已审核上报，并通过上级统计部门审核入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firstLine="42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审核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firstLine="42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期：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     月     日</w:t>
            </w:r>
          </w:p>
        </w:tc>
      </w:tr>
      <w:tr>
        <w:trPr>
          <w:trHeight w:val="1933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firstLine="42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审核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firstLine="42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期：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339" w:h="16441"/>
      <w:pgMar w:left="1587" w:right="850" w:gutter="0" w:header="850" w:top="2013" w:footer="964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74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30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kern w:val="0"/>
      <w:sz w:val="22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left="101" w:right="276"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模版带抄送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05:00Z</dcterms:created>
  <dc:creator>Administrator</dc:creator>
  <dc:description/>
  <dc:language>en-US</dc:language>
  <cp:lastModifiedBy>Tsang</cp:lastModifiedBy>
  <cp:lastPrinted>2022-11-16T16:51:00Z</cp:lastPrinted>
  <dcterms:modified xsi:type="dcterms:W3CDTF">2025-01-08T02:22:3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044697BDB4B3ABA51F77A1D15F4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2NGU1MGRhNDU5MDA4YTk0NmRlNGIwZjhmOTI0M2MiLCJ1c2VySWQiOiI1Mzk3NzQ3MzQifQ==</vt:lpwstr>
  </property>
</Properties>
</file>