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eastAsia="仿宋" w:cs="仿宋"/>
          <w:b/>
          <w:b/>
          <w:sz w:val="36"/>
          <w:szCs w:val="36"/>
        </w:rPr>
      </w:pPr>
      <w:r>
        <w:rPr>
          <w:rFonts w:eastAsia="仿宋" w:cs="仿宋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须 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按照《面试（初试）通知书》上的面试时间，在面试开考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，凭本人《面试（初试）通知书》和有效期内身份证到面试考点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对证件携带不齐的，取消面试资格</w:t>
      </w:r>
      <w:r>
        <w:rPr>
          <w:rFonts w:ascii="仿宋" w:hAnsi="仿宋" w:cs="仿宋" w:eastAsia="仿宋"/>
          <w:sz w:val="32"/>
          <w:szCs w:val="32"/>
        </w:rPr>
        <w:t>。参加上午面试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加下午面试的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后禁止入场，按自动放弃面试资格处理。考生不得穿（戴）制服或有明显文字、图案标识的服装（口罩）参加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报到后，应将所携带的通讯工具和音频、视频发射、接收设备关闭后交工作人员统一保管，面试结束后在候分室领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分组签到后，由工作人员带领前往候考室，组织考生抽签决定面试分组和面试先后顺序，考生应按抽签确定的面试顺序进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未经同意擅自离开考场的，按自动放弃面试资格处理。严禁任何人向考生传递试题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必须以普通话回答评委提问。在面试中，应严格按照主评委的要求回答与试题有关的问题，任何情况下不得报告、透露或暗示个人信息，其身份以抽签编码显示。如考生透露个人信息，按违规处理，取消面试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试结束后，考生到候分室等候面试成绩。考生凭面试抽签序号胸卡签领面试成绩通知书，同时领回本人物品（请认真核对，不要领错别人的物品）后离开考点，不得在考点附近逗留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应接受现场工作人员的管理，对违反面试规定的，将按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6:38:00Z</dcterms:created>
  <dc:creator>dell</dc:creator>
  <dc:description/>
  <dc:language>en-US</dc:language>
  <cp:lastModifiedBy>Administrator</cp:lastModifiedBy>
  <cp:lastPrinted>2020-11-23T16:13:00Z</cp:lastPrinted>
  <dcterms:modified xsi:type="dcterms:W3CDTF">2024-04-23T07:18:52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2F8C5E9A40E9AD10641E311B25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