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人民政府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澄海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Heading1"/>
        <w:spacing w:before="340" w:after="33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方正仿宋简体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方正仿宋简体" w:hAnsi="等线;方正仿宋简体" w:eastAsia="等线;方正仿宋简体" w:cs="等线;方正仿宋简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2-17T09:27:00Z</cp:lastPrinted>
  <dcterms:modified xsi:type="dcterms:W3CDTF">2023-10-25T09:17:11Z</dcterms:modified>
  <cp:revision>17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CF3CFF9C4490BF85A1093953A6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