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主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主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汕头市澄海区城市管理和综合执法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汕头市澄海区城市管理和综合执法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汕头市澄海区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汕头市澄海区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汕头市澄海区城市管理和综合执法局、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汕头市澄海区城市管理和综合执法局、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汕头市澄海区城市管理和综合执法局、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dcterms:modified xsi:type="dcterms:W3CDTF">2023-11-20T08:29:13Z</dcterms:modified>
  <cp:revision>17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