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六）养老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通用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家和地方层面养老服务相关法律、法规、政策文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文件名称、文号、发文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文件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扶持政策措施清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扶持政策措施名称、扶持对象、实施部门、扶持政策措施内容和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扶持政策措施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机构投资指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区域养老机构投资环境简介；养老机构投资审批条件及依据；养老机构投资审批流程；投资审批涉及部门和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指南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机构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备案申请材料清单及样式、备案流程、办理部门、办理时限，办理时间、地点，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备案政策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扶持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扶持补贴名称（建设补贴、运营补贴等）、补贴依据、补贴对象、补贴申请条件、补贴内容和标准 补贴方式，补贴申请材料清单及样式，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扶持补贴政策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服务中心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老年人补贴名称（高龄津贴、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级政府民政部门、镇政府（街道办事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机构备案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行政区域已备案养老机构案数量；本行政区域已备案养老机构名称、机构地址、床位数量等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老年人权益保障法》、《养老机构管理办法》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扶持补贴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行政区域各项养老服务扶持补贴申请数量；本行政区域各项养老服务扶持补贴申请审核通过数量；本行政区域各项养老服务扶持补贴申请审核通过名单及补贴金额；本行政区域各项养老服务扶持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扶持补贴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服务中心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机构评估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行政区域养老机构评估事项（综合评估、标准评定等）申请数量，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行政区域养老机构评估总体结果（综合评估、标准评估等），本行政区域养老机构评估机构清单（综合评估、标准评估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养老机构管理办法》、《养老机构等级划分与评定》、各地相关评估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评估结果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民政部门负责的养老机构行政处罚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处罚事项及标准、行政处罚结果，行政复议、行政诉讼、监督方式及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《老年人权益保障法》、《行政强制法》、《行政处罚法》及其他有关法律、行政法规、         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养老机构管理办法》、各地相关法规、信息公开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处罚决定做出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区级政府民政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Heading1"/>
        <w:spacing w:before="340" w:after="330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方正仿宋简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;方正仿宋简体" w:hAnsi="等线;方正仿宋简体" w:eastAsia="等线;方正仿宋简体" w:cs="等线;方正仿宋简体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User</cp:lastModifiedBy>
  <cp:lastPrinted>2020-12-17T09:27:00Z</cp:lastPrinted>
  <dcterms:modified xsi:type="dcterms:W3CDTF">2020-12-18T02:40:00Z</dcterms:modified>
  <cp:revision>176</cp:revision>
  <dc:subject/>
  <dc:title>扶贫领域基层政务公开标准目录</dc:title>
</cp:coreProperties>
</file>