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二十五）税收管理领域基层政务公开标准目录</w:t>
      </w:r>
    </w:p>
    <w:tbl>
      <w:tblPr>
        <w:tblW w:w="15840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3600"/>
        <w:gridCol w:w="1980"/>
        <w:gridCol w:w="2340"/>
        <w:gridCol w:w="1080"/>
        <w:gridCol w:w="1620"/>
        <w:gridCol w:w="540"/>
        <w:gridCol w:w="360"/>
        <w:gridCol w:w="540"/>
        <w:gridCol w:w="540"/>
        <w:gridCol w:w="540"/>
        <w:gridCol w:w="360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8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政策法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税收法律法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机关履职相关的法律、法规、规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国家税务总局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税务主管部门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税务部门网站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税收规范性文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机关履职相关的规范性文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权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收法律法规规定的纳税人权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税收征收管理法》、《国家税务总局关于纳税人权利与义务的公告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税务部门网站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义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收法律法规规定的纳税人义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级纳税人名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识别号、纳税人名称、评价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明确纳税信用管理若干业务口径的公告》、《国家税务总局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税务部门网站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服务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税地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税服务厅名称、地址、电话、办公时间、主要职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税务部门网站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税日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征收期、申报征收项目、备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：办税服务厅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税务部门网站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税指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设定依据、申请条件、办理材料、办理地点、办理机构、收费标准、办理时间、联系电话、办理流程、纳税人注意事项、政策依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：办税服务厅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税务部门网站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权责清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职权名称、设定依据、履责方式、追责情形、权责事项信息表（包括基本信息、办理信息、监管措施、咨询查询、行政相对人责任、监督责任、法律救济、行政职权运行流程图等）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税务部门网站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准予行政许可决定公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许可决定书及其文号、设定依据、项目名称、行政相对人统一社会信用代码、审批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做好行政许可和行政处罚等信用信息公示工作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做出行政许可决定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完成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税务部门网站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和结果公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书文号、执法依据、案件名称、行政相对人统一社会信用代码、处罚事由、作出处罚决定的部门、处罚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关于做好行政许可和行政处罚等信用信息公示工作的通知》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做出行政处罚决定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完成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：办税服务厅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税务部门网站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24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非正常户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为企业或单位的，公告企业或单位的名称、纳税人识别号、法定代表人或负责人姓名、居民身份证或其他有效身份证件号码（隐去出生年月日）、经营地点；纳税人为个体工商户的，公告业户名称、业主姓名、纳税人识别号、居民身份证或其他有效身份证件号码（隐去出生年月日）、经营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税收征收管理法》、《税收征收管理法实施细则》、《关于进一步完善税务登记管理有关问题的公告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非正常户认定的次月公告非正常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：办税服务厅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税务部门网站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欠税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或单位欠税的：公告企业或单位的名称、纳税人识别号、法定代表人或负责人姓名、居民身份证或其他有效身份证件号码（隐去出生年月日）、经营地点、欠税税种、欠税余额和当期新发生的欠税金额；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体工商户欠税的：公告业户名称、业主姓名、纳税人识别号、居民身份证或其他有效身份证件号码（隐去出生年月日）、经营地点、欠税税种、欠税余额和当期新发生的欠税金额；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个人（不含个体工商户）欠税的：公告其姓名、居民身份证或其他有效身份证件号码（隐去出生年月日）、欠税税种、欠税余额和当期新发生的欠税金额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税收征收管理法》、《税收征收管理法实施细则》、《欠税公告办法（试行）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或单位欠税的，每季公告一次；个体工商户和其他个人欠税的，每半年公告一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税务部门网站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体工商户定额公示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名称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统一社会信用代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纳税人识别号）、生产经营地址、定额项目、行业类别、核定定额、应纳税额、定额执行起止日期、主管税务机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个体工商户税收定期定额征收管理文书的通知》、《关于个体工商户定期定额征收管理有关问题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税务部门网站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委托代征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机关和代征人的名称、联系电话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代征人为行政、事业、企业单位及其他社会组织的，应包括法定代表人或负责人姓名和地址；代征人为自然人的，应包括姓名、户口所在地、现居住地址；委托代征的范围和期限；委托代征的税种及附加、计税依据及税率税务机关确定的其他需要公告的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税收征收管理法》、《税收征收管理法实施细则》、《国家税务总局关于发布＜委托代征管理办法＞的公告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税务部门网站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Heading1"/>
        <w:spacing w:before="340" w:after="330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阿满</cp:lastModifiedBy>
  <cp:lastPrinted>2020-12-17T09:27:00Z</cp:lastPrinted>
  <dcterms:modified xsi:type="dcterms:W3CDTF">2022-07-05T01:58:00Z</dcterms:modified>
  <cp:revision>180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E4A8F84BB474B99E13EEE6D32B9C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