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二十四）食品药品监管领域基层政务公开标准目录</w:t>
      </w:r>
    </w:p>
    <w:tbl>
      <w:tblPr>
        <w:tblW w:w="1548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980"/>
        <w:gridCol w:w="1980"/>
        <w:gridCol w:w="1260"/>
        <w:gridCol w:w="144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生产经营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食品安全法》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府网站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务服务中心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生产经营许可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产经营者名称、许可证编号、法定代表人（负责人）、生产地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营场所、食品类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营项目、日常监督管理机构、投诉举报电话、有效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府网站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务服务中心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品零售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品零售许可企业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营者名称、许可证编号、社会信用代码、法定代表人（负责人）、注册地址、经营范围、变更项目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特殊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由县级组织的食品安全抽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实施主体、被抽检单位名称、被抽检食品名称、标示的产品生产日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批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规格、检验依据、检验机构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品零售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医疗器械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妆品经营企业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《化妆品卫生监督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医疗机构使用药品质量安全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由县级组织的医疗器械抽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被抽检单位名称、抽检产品名称、标示的生产单位、标示的产品生产日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批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规格、检验依据、检验结果、检验机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生产经营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医疗器械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妆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安全消费提示警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安全消费提示、警示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■两微一端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安全应急处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急组织机构及职责、应急保障、监测预警、应急响应、热点问题落实情况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《政府信息公开条例》《关于全面推进政务公开工作的意见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药品投诉举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药品投诉举报管理制度和政策、受理投诉举报的途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、《关于全面推进政务公开工作的意见》《食品药品投诉举报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府网站     ■两微一端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用药安全宣传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活动时间、活动地点、活动形式、活动主题和内容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</w:tbl>
    <w:p>
      <w:pPr>
        <w:pStyle w:val="Heading1"/>
        <w:spacing w:before="340" w:after="330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方正仿宋简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;方正仿宋简体" w:hAnsi="等线;方正仿宋简体" w:eastAsia="等线;方正仿宋简体" w:cs="等线;方正仿宋简体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User</cp:lastModifiedBy>
  <cp:lastPrinted>2020-12-17T09:27:00Z</cp:lastPrinted>
  <dcterms:modified xsi:type="dcterms:W3CDTF">2020-12-18T03:21:00Z</dcterms:modified>
  <cp:revision>179</cp:revision>
  <dc:subject/>
  <dc:title>扶贫领域基层政务公开标准目录</dc:title>
</cp:coreProperties>
</file>